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国内的秘密花园揭秘后宫群的迷雾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帝国的繁荣之中，存在着一个被世人皆知，却又极少有人真正了解的神秘领域——后宫群。它不仅是皇帝心目中的至高无上的权力象征，也是那些梦想成为一日女主人的女子们永恒的追求目标。而今天，我们就将带你深入这个充满了传奇与色彩的地方，揭开其背后的迷雾。</w:t>
      </w:r>
      <w:r>
        <w:rPr>
          <w:sz w:val="32"/>
          <w:szCs w:val="32"/>
        </w:rPr>
        <w:t>&lt;/p&gt;&lt;p&gt;&lt;img src="/static-img/PeWebTgOzosveHSc8-NSn9HEXgrvXAYEbtLdhCpt-9Q.jpeg"&gt;&lt;/p&gt;&lt;p&gt;</w:t>
      </w:r>
      <w:r>
        <w:rPr>
          <w:sz w:val="32"/>
          <w:szCs w:val="32"/>
        </w:rPr>
        <w:t>后宫群的地理分布</w:t>
      </w:r>
      <w:r>
        <w:rPr>
          <w:sz w:val="32"/>
          <w:szCs w:val="32"/>
        </w:rPr>
        <w:t>&lt;/p&gt;&lt;p&gt;</w:t>
      </w:r>
      <w:r>
        <w:rPr>
          <w:sz w:val="32"/>
          <w:szCs w:val="32"/>
        </w:rPr>
        <w:t>后宫群通常位于皇城内的一片广阔区域，四周布满了重重护卫和严密防线。这片区域由众多精致装饰的小院组成，每个小院都有自己的名字，如翠华轩、绮丽苑等，这些名称往往反映出它们所承载的情感和意境。每个小院都配备有专门负责管理的人员，他们需要对所有进入此地的人进行严格审查，以确保皇室安全。</w:t>
      </w:r>
      <w:r>
        <w:rPr>
          <w:sz w:val="32"/>
          <w:szCs w:val="32"/>
        </w:rPr>
        <w:t>&lt;/p&gt;&lt;p&gt;&lt;img src="/static-img/L6-nnURK2MZJoTmyjVFp-bOF_CKaiujUFtOoqmCPY5gINo5wJC_ic67G2G4Ng2u6VjT6PPGKIyVbzeP3IAnpqw.jpg"&gt;&lt;/p&gt;&lt;p&gt;</w:t>
      </w:r>
      <w:r>
        <w:rPr>
          <w:sz w:val="32"/>
          <w:szCs w:val="32"/>
        </w:rPr>
        <w:t>选择妃子的过程</w:t>
      </w:r>
      <w:r>
        <w:rPr>
          <w:sz w:val="32"/>
          <w:szCs w:val="32"/>
        </w:rPr>
        <w:t>&lt;/p&gt;&lt;p&gt;</w:t>
      </w:r>
      <w:r>
        <w:rPr>
          <w:sz w:val="32"/>
          <w:szCs w:val="32"/>
        </w:rPr>
        <w:t>选择妃子是一个复杂而微妙的事情。在历史上，有时候是通过各种各样的竞技赛事来挑选最优秀者，比如射箭、书法或者舞蹈等。而有的情况下，则是直接从名族大家庭中选取出几个优雅才智兼备的大姑娘，然后再通过一系列考验来筛选出最合适的人选。不过，无论采取何种方式，最终目的都是为了找到能够陪伴君王终身并生育继承人的人物。</w:t>
      </w:r>
      <w:r>
        <w:rPr>
          <w:sz w:val="32"/>
          <w:szCs w:val="32"/>
        </w:rPr>
        <w:t>&lt;/p&gt;&lt;p&gt;&lt;img src="/static-img/rLUgbC-PmHk1_EMeD6h4jLOF_CKaiujUFtOoqmCPY5gINo5wJC_ic67G2G4Ng2u6VjT6PPGKIyVbzeP3IAnpqw.jpg"&gt;&lt;/p&gt;&lt;p&gt;</w:t>
      </w:r>
      <w:r>
        <w:rPr>
          <w:sz w:val="32"/>
          <w:szCs w:val="32"/>
        </w:rPr>
        <w:t>后宫生活中的礼仪与规矩</w:t>
      </w:r>
      <w:r>
        <w:rPr>
          <w:sz w:val="32"/>
          <w:szCs w:val="32"/>
        </w:rPr>
        <w:t>&lt;/p&gt;&lt;p&gt;</w:t>
      </w:r>
      <w:r>
        <w:rPr>
          <w:sz w:val="32"/>
          <w:szCs w:val="32"/>
        </w:rPr>
        <w:t>在后宫生活中，每个人都必须遵守一套严格而详细的礼仪与规矩。比如晚宴时，一切行动需经过慎重考虑，因为任何失误都会引起其他妃子的嫉妒或甚至危及自己生命安全。此外，在日常交流中也要注意言辞和举止，以免触犯大义或冒犯他人。但即便如此，后宫还是经常爆发各种各样的争斗和悲剧，这让人们对于“后宮”的美好幻想感到怀疑。</w:t>
      </w:r>
      <w:r>
        <w:rPr>
          <w:sz w:val="32"/>
          <w:szCs w:val="32"/>
        </w:rPr>
        <w:t>&lt;/p&gt;&lt;p&gt;&lt;img src="/static-img/n3HH3CopRY6StXyP5N89QLOF_CKaiujUFtOoqmCPY5gINo5wJC_ic67G2G4Ng2u6VjT6PPGKIyVbzeP3IAnpqw.jpg"&gt;&lt;/p&gt;&lt;p&gt;</w:t>
      </w:r>
      <w:r>
        <w:rPr>
          <w:sz w:val="32"/>
          <w:szCs w:val="32"/>
        </w:rPr>
        <w:t>宫廷医生与药剂师</w:t>
      </w:r>
      <w:r>
        <w:rPr>
          <w:sz w:val="32"/>
          <w:szCs w:val="32"/>
        </w:rPr>
        <w:t>&lt;/p&gt;&lt;p&gt;</w:t>
      </w:r>
      <w:r>
        <w:rPr>
          <w:sz w:val="32"/>
          <w:szCs w:val="32"/>
        </w:rPr>
        <w:t>在这样一个女性占据绝对优势的地方，医学自然也是非常重要的一环。因此，不乏一些聪明才智过人的女性医生，她们掌握着许多传统医学知识，并且不断探索新的治疗方法。她们还会根据不同的情形制定特殊药方，用以缓解不同妃子的身体不适或心理压力。此外，还有一些药剂师专门负责制造这些药品，他们需要具备丰富经验以及高度的心细工夫。</w:t>
      </w:r>
      <w:r>
        <w:rPr>
          <w:sz w:val="32"/>
          <w:szCs w:val="32"/>
        </w:rPr>
        <w:t>&lt;/p&gt;&lt;p&gt;&lt;img src="/static-img/TbV1Z7o0XfBqvHUjFwOEgLOF_CKaiujUFtOoqmCPY5gINo5wJC_ic67G2G4Ng2u6VjT6PPGKIyVbzeP3IAnpqw.jpg"&gt;&lt;/p&gt;&lt;p&gt;</w:t>
      </w:r>
      <w:r>
        <w:rPr>
          <w:sz w:val="32"/>
          <w:szCs w:val="32"/>
        </w:rPr>
        <w:t>后宫文化艺术活动</w:t>
      </w:r>
      <w:r>
        <w:rPr>
          <w:sz w:val="32"/>
          <w:szCs w:val="32"/>
        </w:rPr>
        <w:t>&lt;/p&gt;&lt;p&gt;</w:t>
      </w:r>
      <w:r>
        <w:rPr>
          <w:sz w:val="32"/>
          <w:szCs w:val="32"/>
        </w:rPr>
        <w:t>由于皇室成员普遍受过良好的教育，因此文化艺术活动在后宫中的地位十分重要。这里经常会举办诗词大会、书画展览以及音乐会等活动，这些都是展示自己才能和修养的一个平台同时也是增进彼此感情的手段。不仅如此，由于时间允许，一些更为开放性的文学作品也能在这里流行，比如民间故事或者奇幻小说，它们能给人们带去暂时逃离现实世界的乐趣。</w:t>
      </w:r>
      <w:r>
        <w:rPr>
          <w:sz w:val="32"/>
          <w:szCs w:val="32"/>
        </w:rPr>
        <w:t>&lt;/p&gt;&lt;p&gt;</w:t>
      </w:r>
      <w:r>
        <w:rPr>
          <w:sz w:val="32"/>
          <w:szCs w:val="32"/>
        </w:rPr>
        <w:t>后宫集团政治斗争</w:t>
      </w:r>
      <w:r>
        <w:rPr>
          <w:sz w:val="32"/>
          <w:szCs w:val="32"/>
        </w:rPr>
        <w:t>&lt;/p&gt;&lt;p&gt;</w:t>
      </w:r>
      <w:r>
        <w:rPr>
          <w:sz w:val="32"/>
          <w:szCs w:val="32"/>
        </w:rPr>
        <w:t>尽管表面上看似温柔安宁，但实际上，“后宮”内部却隐藏着复杂多变的情感纠葛与权谋斗争。在某种程度上，可以把这看作是一场规模宏大的游戏，每个人都在试图获得最高奖励——成为太子母。如果不是因为她们之间相互之间紧张关系，那么这种环境可能更容易维持平衡。但正是在这样的背景下，不断出现的是悲剧性质的事故，以及随之而来的政变事件，让我们不得不思考是否真的只有强者才能存活下来？</w:t>
      </w:r>
      <w:r>
        <w:rPr>
          <w:sz w:val="32"/>
          <w:szCs w:val="32"/>
        </w:rPr>
        <w:t>&lt;/p&gt;&lt;p&gt;&lt;a href = "/doc/274245-</w:t>
      </w:r>
      <w:r>
        <w:rPr>
          <w:sz w:val="32"/>
          <w:szCs w:val="32"/>
        </w:rPr>
        <w:t>帝国内的秘密花园揭秘后宫群的迷雾世界</w:t>
      </w:r>
      <w:r>
        <w:rPr>
          <w:sz w:val="32"/>
          <w:szCs w:val="32"/>
        </w:rPr>
        <w:t>.doc" rel="alternate" download="274245-</w:t>
      </w:r>
      <w:r>
        <w:rPr>
          <w:sz w:val="32"/>
          <w:szCs w:val="32"/>
        </w:rPr>
        <w:t>帝国内的秘密花园揭秘后宫群的迷雾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