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四百四一部史诗般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四百四是一部深受喜爱的音乐作品，它以其独特的风格和深远的主题吸引了无数听众。以下是对这部作品的一些关键要点：</w:t>
      </w:r>
      <w:r>
        <w:rPr>
          <w:sz w:val="32"/>
          <w:szCs w:val="32"/>
        </w:rPr>
        <w:t>&lt;/p&gt;&lt;p&gt;&lt;img src="/static-img/lpm5vgughSKgMoqLKU_5Jisj9dzlEaQ6tc5Tr9XQzOM.jpg"&gt;&lt;/p&gt;&lt;p&gt;</w:t>
      </w:r>
      <w:r>
        <w:rPr>
          <w:sz w:val="32"/>
          <w:szCs w:val="32"/>
        </w:rPr>
        <w:t>历史背景与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四百四源于中国传统文化中的古代乐曲，融合了各类民间旋律和古代宫廷音乐。在创作时，艺术家们借鉴了过去的历史事件、神话传说以及自然景观，将这些元素巧妙地融入到曲子中，使得每一首歌都充满了故事性。</w:t>
      </w:r>
      <w:r>
        <w:rPr>
          <w:sz w:val="32"/>
          <w:szCs w:val="32"/>
        </w:rPr>
        <w:t>&lt;/p&gt;&lt;p&gt;&lt;img src="/static-img/ROdB4Bvlq9-uP14SEPUf91ICFoort1Hm4RSg_T_9-CLFgt0_f-lA6FufdNH6n8xIai2eOFdiF9Ebgni256kAVoGX1yRVs72hoZdVg19zgog.jpg"&gt;&lt;/p&gt;&lt;p&gt;</w:t>
      </w:r>
      <w:r>
        <w:rPr>
          <w:sz w:val="32"/>
          <w:szCs w:val="32"/>
        </w:rPr>
        <w:t>独特的声音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四百四在音色上有着明显的人文关怀。它运用了一系列独特的声音效果，比如使用各种古老乐器，以及现代电子技术处理后的声音，让整个听觉体验变得丰富多彩。这种结合使得黄台声响既具有传统韵味，又不失现代感。</w:t>
      </w:r>
      <w:r>
        <w:rPr>
          <w:sz w:val="32"/>
          <w:szCs w:val="32"/>
        </w:rPr>
        <w:t>&lt;/p&gt;&lt;p&gt;&lt;img src="/static-img/wpuiXSK2OGwbztedWrFrbVICFoort1Hm4RSg_T_9-CLFgt0_f-lA6FufdNH6n8xIai2eOFdiF9Ebgni256kAVoGX1yRVs72hoZdVg19zgog.jpg"&gt;&lt;/p&gt;&lt;p&gt;</w:t>
      </w:r>
      <w:r>
        <w:rPr>
          <w:sz w:val="32"/>
          <w:szCs w:val="32"/>
        </w:rPr>
        <w:t>情感表达与共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精湛的情感表达触动人们的心灵，每个旋律都像是一个窗口，透过它可以窥见人心中的深处。这份真挚的情感让很多听者能够找到共鸣，无论是快乐还是悲伤，都能在其中找到自己的影子。</w:t>
      </w:r>
      <w:r>
        <w:rPr>
          <w:sz w:val="32"/>
          <w:szCs w:val="32"/>
        </w:rPr>
        <w:t>&lt;/p&gt;&lt;p&gt;&lt;img src="/static-img/BqEiJAeo9MbF9hi1HIPQH1ICFoort1Hm4RSg_T_9-CLFgt0_f-lA6FufdNH6n8xIai2eOFdiF9Ebgni256kAVoGX1yRVs72hoZdVg19zgog.jpg"&gt;&lt;/p&gt;&lt;p&gt;</w:t>
      </w:r>
      <w:r>
        <w:rPr>
          <w:sz w:val="32"/>
          <w:szCs w:val="32"/>
        </w:rPr>
        <w:t>跨越国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黄台声响起源于中国，但其影响力并不限于此，它已经成为世界范围内许多音乐爱好者的共同语言。这也反映出一种全球化趋势，即不同文化之间可以相互学习、相互启发，从而产生新的艺术形式。</w:t>
      </w:r>
      <w:r>
        <w:rPr>
          <w:sz w:val="32"/>
          <w:szCs w:val="32"/>
        </w:rPr>
        <w:t>&lt;/p&gt;&lt;p&gt;&lt;img src="/static-img/KqAZOoRpYb8NPUJDvAS4V1ICFoort1Hm4RSg_T_9-CLFgt0_f-lA6FufdNH6n8xIai2eOFdiF9Ebgni256kAVoGX1yRVs72hoZdVg19zgog.jpg"&gt;&lt;/p&gt;&lt;p&gt;</w:t>
      </w:r>
      <w:r>
        <w:rPr>
          <w:sz w:val="32"/>
          <w:szCs w:val="32"/>
        </w:rPr>
        <w:t>教育意义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文化遗产，黄台声响不仅提供了一种美妙的娱乐方式，更重要的是，它承载着一个民族或地区文化的精髓，对新一代年轻人来说，这是一种身份认同和精神上的补给。此外，它还促进了跨世纪交流，为我们展示了解决冲突、理解他人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计将会看到更多基于黄台声响基础上的创新项目出现。这可能包括数字媒体制作、交互式演出等多样化形式，以满足日益增长对多元化内容和沉浸式体验需求。同时，也许我们还会看到更多关于这个主题的小组研究工作，以探索更广阔的人类情感表达领域。</w:t>
      </w:r>
      <w:r>
        <w:rPr>
          <w:sz w:val="32"/>
          <w:szCs w:val="32"/>
        </w:rPr>
        <w:t>&lt;/p&gt;&lt;p&gt;&lt;a href = "/doc/274480-</w:t>
      </w:r>
      <w:r>
        <w:rPr>
          <w:sz w:val="32"/>
          <w:szCs w:val="32"/>
        </w:rPr>
        <w:t>黄台四百四一部史诗般的音乐之旅</w:t>
      </w:r>
      <w:r>
        <w:rPr>
          <w:sz w:val="32"/>
          <w:szCs w:val="32"/>
        </w:rPr>
        <w:t>.doc" rel="alternate" download="274480-</w:t>
      </w:r>
      <w:r>
        <w:rPr>
          <w:sz w:val="32"/>
          <w:szCs w:val="32"/>
        </w:rPr>
        <w:t>黄台四百四一部史诗般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