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请当心：穿越时空的秘密花园</w:t>
      </w:r>
      <w:r>
        <w:rPr>
          <w:sz w:val="32"/>
          <w:szCs w:val="32"/>
        </w:rPr>
        <w:t>&lt;/p&gt;&lt;p&gt;&lt;img src="/static-img/fbUrXx_NYH6e-pmsxfGxFxdyvrjghkT-75kbg4ceCdI.jpg"&gt;&lt;/p&gt;&lt;p&gt;</w:t>
      </w:r>
      <w:r>
        <w:rPr>
          <w:sz w:val="32"/>
          <w:szCs w:val="32"/>
        </w:rPr>
        <w:t>在一个遥远而又神秘的国度里，有一位公主，她的名字被传说中是“光明”。她的脸上总是带着微笑，眼中闪烁着智慧与勇气。然而，这个国家也隐藏着深邃的阴谋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的危险世界</w:t>
      </w:r>
      <w:r>
        <w:rPr>
          <w:sz w:val="32"/>
          <w:szCs w:val="32"/>
        </w:rPr>
        <w:t>&lt;/p&gt;&lt;p&gt;&lt;img src="/static-img/vILcBsxDhr1xnBKdj0cNS6xOhDLPXqN5Zh35lawBYZvZFndP_5pP164JsEkt5x_9g3DzO_UTfZxi1rhPKLy6NLU3MrNsfI5pDWKWG8QVuGU.jpg"&gt;&lt;/p&gt;&lt;p&gt;</w:t>
      </w:r>
      <w:r>
        <w:rPr>
          <w:sz w:val="32"/>
          <w:szCs w:val="32"/>
        </w:rPr>
        <w:t>这个国家被分为四个部分，每一个部分都由不同的势力控制。在这片土地上，生存并非易事。每个人都必须小心谨慎，因为任何人的背后都可能藏有杀机。即使是像公主殿下这样地位崇高的人，也不得不时刻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&lt;/p&gt;&lt;p&gt;&lt;img src="/static-img/4vBG7438KPy5-VZ1SnDWLaxOhDLPXqN5Zh35lawBYZvZFndP_5pP164JsEkt5x_9g3DzO_UTfZxi1rhPKLy6NLU3MrNsfI5pDWKWG8QVuGU.jpg"&gt;&lt;/p&gt;&lt;p&gt;</w:t>
      </w:r>
      <w:r>
        <w:rPr>
          <w:sz w:val="32"/>
          <w:szCs w:val="32"/>
        </w:rPr>
        <w:t>有一天，一位名叫艾莉雅的小女孩，在森林深处偶然发现了一本古老的手稿。这本手稿记录了关于“光明”公主的一个秘密。她是一个拥有特殊能力的人，可以通过一种魔法来治愈人们的心灵。但这种力量却也是她最大的弱点，因为它让她成为了一种宝贵而可欲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逐渐传遍了整个王国。很多人开始对这位拥有治愈之力的公主产生野心，他们认为如果能够掌握她的力量，那么他们就能统治整个国家。而这些人中的一些甚至不惜一切代价去除掉竞争者，以确保自己能够获得这一切。</w:t>
      </w:r>
      <w:r>
        <w:rPr>
          <w:sz w:val="32"/>
          <w:szCs w:val="32"/>
        </w:rPr>
        <w:t>&lt;/p&gt;&lt;p&gt;&lt;img src="/static-img/iQt2d-5uoFZ08yJx3ik8qKxOhDLPXqN5Zh35lawBYZvZFndP_5pP164JsEkt5x_9g3DzO_UTfZxi1rhPKLy6NLU3MrNsfI5pDWKWG8QVuGU.jpg"&gt;&lt;/p&gt;&lt;p&gt;</w:t>
      </w:r>
      <w:r>
        <w:rPr>
          <w:sz w:val="32"/>
          <w:szCs w:val="32"/>
        </w:rPr>
        <w:t>暗影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公主殿下的日子变得异常艰难。她必须不断地改变自己的位置，让人们以为自己已经离开，而实际上则是在暗中观察、思考如何保护自己，同时也要尽可能地帮助那些需要她的治愈之力的人。在这个过程中，她学会了如何利用自己的智慧和勇气来应对各种挑战。</w:t>
      </w:r>
      <w:r>
        <w:rPr>
          <w:sz w:val="32"/>
          <w:szCs w:val="32"/>
        </w:rPr>
        <w:t>&lt;/p&gt;&lt;p&gt;&lt;img src="/static-img/mtI5USH1UJJzeRAoeZvTYaxOhDLPXqN5Zh35lawBYZvZFndP_5pP164JsEkt5x_9g3DzO_UTfZxi1rhPKLy6NLU3MrNsfI5pDWKWG8QVuGU.jpg"&gt;&lt;/p&gt;&lt;p&gt;</w:t>
      </w:r>
      <w:r>
        <w:rPr>
          <w:sz w:val="32"/>
          <w:szCs w:val="32"/>
        </w:rPr>
        <w:t>穿越时空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理解自己所面临的情况，以及如何才能真正地保护自己，公主要求助于一群隐居山林中的仙士们。这些仙士们拥有一种超乎常人的见识，他们知道许多关于过去、现在以及未来的知识，其中包括一些可以帮助到光明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探索，最终发现了一个古老的地图，上面标记出了一条通往另一个世界的地方。这条路不是普通人可以走到的，它需要的是一种特殊的心境——一种愿意放弃一切，只为了找到真相和平安的心境。此外，还需要具备一定程度的心灵纯净度，这样才能抵御住途径上的诱惑与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那条通往另一个世界的小径上，光明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找到了答案。那是一片充满奇异植物和美丽动物的地方，是所有仙士们梦寐以求的地方——这里就是那个能够给予她力量来源的地界。这片地方被称作“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她遇到了许多来自不同时代、不同星球的人类，他们都是因为某种原因留在地界，并且各自拥有不同的故事。当她们之间交流的时候，无论是语言还是文化，都能感受到一种共同的情感——那种无论何时何地，都渴望得到平静与释放的情感。在那里，她明白了只有保持内心清净，不为物质或权力所动摇，当一个人才能真正自由，即便是在这样复杂多变的地球生活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虽然周围仍旧充满了诡计与欺骗，但光明皇室已经准备好了防范措施，对抗那些想要利用其力量进行掠夺者。她继续行走于世间，用自身独特的声音引导人们向正确方向前进，同时用她的魔法修复破碎的心灵，为人类社会带来了希望与温暖。而对于那些试图将其卷入阴谋圈套中的敌人来说，她始终提醒大家：“我会非常小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74512-</w:t>
      </w:r>
      <w:r>
        <w:rPr>
          <w:sz w:val="32"/>
          <w:szCs w:val="32"/>
        </w:rPr>
        <w:t>公主殿下请当心穿越时空的秘密花园</w:t>
      </w:r>
      <w:r>
        <w:rPr>
          <w:sz w:val="32"/>
          <w:szCs w:val="32"/>
        </w:rPr>
        <w:t>.doc" rel="alternate" download="274512-</w:t>
      </w:r>
      <w:r>
        <w:rPr>
          <w:sz w:val="32"/>
          <w:szCs w:val="32"/>
        </w:rPr>
        <w:t>公主殿下请当心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