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-</w:t>
      </w:r>
      <w:r>
        <w:rPr>
          <w:sz w:val="48"/>
          <w:szCs w:val="48"/>
        </w:rPr>
        <w:t>沉默的力量探索第二次闭嘴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力量：探索第二次闭嘴的深层含义</w:t>
      </w:r>
      <w:r>
        <w:rPr>
          <w:sz w:val="32"/>
          <w:szCs w:val="32"/>
        </w:rPr>
        <w:t>&lt;/p&gt;&lt;p&gt;&lt;img src="/static-img/4WK_wGE4MBt-B3KLq4VCiejQuOmh-Y7UecfD-M95ilKTPzU-wv7hfezoCPareco-.jpg"&gt;&lt;/p&gt;&lt;p&gt;</w:t>
      </w:r>
      <w:r>
        <w:rPr>
          <w:sz w:val="32"/>
          <w:szCs w:val="32"/>
        </w:rPr>
        <w:t>在我们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个词汇可能并不经常被提及，但它隐喻着一种特别的情感状态——那就是面对冲突和争执时，我们选择保持沉默。这种行为看似无力，却往往蕴藏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为什么会有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在人际交往中，尤其是在情侣关系、家庭成员之间或是朋友圈子里，当一方感到对方不理解自己，或是不尊重自己的立场时，便可能会尝试通过话语来表达自己。然而，这种努力很容易以失败告终，因为对方可能没有足够的耐心去倾听，也可能因为自己的观点与之差异而导致更多的误解和分歧。这时候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就成为了一种自我保护机制，它意味着停止说话，开始倾听。</w:t>
      </w:r>
      <w:r>
        <w:rPr>
          <w:sz w:val="32"/>
          <w:szCs w:val="32"/>
        </w:rPr>
        <w:t>&lt;/p&gt;&lt;p&gt;&lt;img src="/static-img/3rqJEwuuWzYTQ9srYTB1qujQuOmh-Y7UecfD-M95ilIWlP30zUfRpXls7-kVaANiLuqaCIy0bp8qgTZaRVBO0uapkc9PzCTAT_2Q-Xo5eUM.jpeg"&gt;&lt;/p&gt;&lt;p&gt;</w:t>
      </w:r>
      <w:r>
        <w:rPr>
          <w:sz w:val="32"/>
          <w:szCs w:val="32"/>
        </w:rPr>
        <w:t>例如，有这样一个真实案例：张伟是一位软件工程师，他和他的妻子李明一直都有关于工作与家务分配的问题。他们经常因为这件事吵架，但每当他们试图解决问题时，都只会陷入更深层次的争论。在一次这样的争吵后，张伟意识到继续讲下去并不会改变任何事情，因此决定尝试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他停止了辩论，而是主动聆听李明的声音。当他真正地理解到她的担忧和需求之后，他们能够找到共同点，最终达成了一个双方都满意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体现了心理学中的“逆向认知效应”，即人们通常认为自己说的越多，就能控制讨论得越多。而事实上，这种想法恰好相反。当我们停止说话，并且真正地倾听的时候，我们实际上可以掌握更多信息，从而更有效地进行沟通。这一点在商业领域同样适用，比如团队会议中，如果一个人持续不断地说，而其他人则不停打断，那么整个讨论就会变得混乱无序。如果大家能够学会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那么每个人都可以得到充分发言机会，从而形成更加高效、创新的决策过程。</w:t>
      </w:r>
      <w:r>
        <w:rPr>
          <w:sz w:val="32"/>
          <w:szCs w:val="32"/>
        </w:rPr>
        <w:t>&lt;/p&gt;&lt;p&gt;&lt;img src="/static-img/J6hrijimLJk8aGg_GovI5-jQuOmh-Y7UecfD-M95ilIWlP30zUfRpXls7-kVaANiLuqaCIy0bp8qgTZaRVBO0uapkc9PzCTAT_2Q-Xo5eUM.jpg"&gt;&lt;/p&gt;&lt;p&gt;</w:t>
      </w:r>
      <w:r>
        <w:rPr>
          <w:sz w:val="32"/>
          <w:szCs w:val="32"/>
        </w:rPr>
        <w:t>最后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还展现出了一种智慧，即知道何时该开口、何时该静默。这需要极高的情绪调节能力，以及对话题本质的深刻理解。在某些情况下，一句话过头或许能瞬间破坏一个人的世界；因此，在一些微妙的情境下，说什么都不比错过关键机会重要。正如古希腊哲学家苏格拉底所言：“智者保持沉默，不为非作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闭</w:t>
      </w:r>
      <w:r>
        <w:rPr>
          <w:sz w:val="32"/>
          <w:szCs w:val="32"/>
        </w:rPr>
        <w:t>-mouth say 2”</w:t>
      </w:r>
      <w:r>
        <w:rPr>
          <w:sz w:val="32"/>
          <w:szCs w:val="32"/>
        </w:rPr>
        <w:t>是一个值得我们思考的话题，它教给了我们如何通过沉默来表达我们的权利，同时也是如何利用沉默来促进更好的沟通方式。此外，它还引导我们认识到了那些看似软弱但其实内涵丰富的人生策略——只有当你学会了正确的时候应该关闭你的声音，你才能真正打开你的耳朵去聆听世界的声音。</w:t>
      </w:r>
      <w:r>
        <w:rPr>
          <w:sz w:val="32"/>
          <w:szCs w:val="32"/>
        </w:rPr>
        <w:t>&lt;/p&gt;&lt;p&gt;&lt;img src="/static-img/Xm26O1_sVXkydLtComY0a-jQuOmh-Y7UecfD-M95ilIWlP30zUfRpXls7-kVaANiLuqaCIy0bp8qgTZaRVBO0uapkc9PzCTAT_2Q-Xo5eUM.jpg"&gt;&lt;/p&gt;&lt;p&gt;&lt;a href = "/doc/27477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沉默的力量探索第二次闭嘴的深层含义</w:t>
      </w:r>
      <w:r>
        <w:rPr>
          <w:sz w:val="32"/>
          <w:szCs w:val="32"/>
        </w:rPr>
        <w:t>.doc" rel="alternate" download="274774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-</w:t>
      </w:r>
      <w:r>
        <w:rPr>
          <w:sz w:val="32"/>
          <w:szCs w:val="32"/>
        </w:rPr>
        <w:t>沉默的力量探索第二次闭嘴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