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美丽植物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白石茉莉奈种子？</w:t>
      </w:r>
      <w:r>
        <w:rPr>
          <w:sz w:val="32"/>
          <w:szCs w:val="32"/>
        </w:rPr>
        <w:t>&lt;/p&gt;&lt;p&gt;&lt;img src="/static-img/SJa4L-1yhxa--kux7J5GUM3U3YVr9cxpb5fKK4Iai0yBmkVYhJPI7NqAKqpkKAPE.jpg"&gt;&lt;/p&gt;&lt;p&gt;</w:t>
      </w:r>
      <w:r>
        <w:rPr>
          <w:sz w:val="32"/>
          <w:szCs w:val="32"/>
        </w:rPr>
        <w:t>在植物世界中，有一种名为“白石茉莉奈”的植物，它以其独特的美丽和优雅著称。它的种子被广泛认知并且非常受欢迎，人们不仅因为它们能引发植物生长，还因为它们本身具有很高的艺术价值。今天，我们将深入探讨这颗珍贵的小生命，以及它如何成为园艺爱好者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的历史</w:t>
      </w:r>
      <w:r>
        <w:rPr>
          <w:sz w:val="32"/>
          <w:szCs w:val="32"/>
        </w:rPr>
        <w:t>&lt;/p&gt;&lt;p&gt;&lt;img src="/static-img/l0XKYjxD1ie6f8ShcltSxc3U3YVr9cxpb5fKK4Iai0ytVcGI-fJpqJvVlHAg9YXSRjHhs2YA6cOqcJyUvnXcekzkyxXRnG2psTNeCCeWNsM.jpg"&gt;&lt;/p&gt;&lt;p&gt;</w:t>
      </w:r>
      <w:r>
        <w:rPr>
          <w:sz w:val="32"/>
          <w:szCs w:val="32"/>
        </w:rPr>
        <w:t>白石茉莉奈是一种来自远古时期的野生花卉，它们最初分布于亚洲的一些地区。在传统文化中，这种花朵常常与纯洁、善良和幸福相关联。随着时间的推移，人们开始培育出更为耐心和多产的大型品种，这使得这种植物能够被更多的人所享有，并且更加容易在家庭园中栽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白石茉莉奈种子</w:t>
      </w:r>
      <w:r>
        <w:rPr>
          <w:sz w:val="32"/>
          <w:szCs w:val="32"/>
        </w:rPr>
        <w:t>&lt;/p&gt;&lt;p&gt;&lt;img src="/static-img/f1zvVg2Cdf5Pl2fu1rCw183U3YVr9cxpb5fKK4Iai0ytVcGI-fJpqJvVlHAg9YXSRjHhs2YA6cOqcJyUvnXcekzkyxXRnG2psTNeCCeWNsM.jpg"&gt;&lt;/p&gt;&lt;p&gt;</w:t>
      </w:r>
      <w:r>
        <w:rPr>
          <w:sz w:val="32"/>
          <w:szCs w:val="32"/>
        </w:rPr>
        <w:t>要获得这些精致的小宝贝，你可以通过几个不同的途径。一方面，可以从专业的园艺商店购买已经成熟并准备播下的籽粒。另一方面，如果你自己拥有或认识到这个类型的大型植株，那么收集自自然落下的籽粒也是一个可行选项。此外，一些温室也会定期出售新的植株，其中包括一些特殊品质或颜色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白石茉莉奈幼苗</w:t>
      </w:r>
      <w:r>
        <w:rPr>
          <w:sz w:val="32"/>
          <w:szCs w:val="32"/>
        </w:rPr>
        <w:t>&lt;/p&gt;&lt;p&gt;&lt;img src="/static-img/Gx6838NGR2zrkHzvcdbDps3U3YVr9cxpb5fKK4Iai0ytVcGI-fJpqJvVlHAg9YXSRjHhs2YA6cOqcJyUvnXcekzkyxXRnG2psTNeCCeWNsM.jpg"&gt;&lt;/p&gt;&lt;p&gt;</w:t>
      </w:r>
      <w:r>
        <w:rPr>
          <w:sz w:val="32"/>
          <w:szCs w:val="32"/>
        </w:rPr>
        <w:t>如果你决定尝试从一颗单独的籽粒开始你的冒险，那么首先需要确保环境条件适宜。这通常意味着提供充足而均匀的光照，同时保持土壤湿润但不会过度溢水。此外，确保温度适中，以便小苗能够健康地生长。如果一切顺利，这颗小生命就会迅速扩散开来，最终形成一个美丽而繁茂的地球上的新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成熟后的维护</w:t>
      </w:r>
      <w:r>
        <w:rPr>
          <w:sz w:val="32"/>
          <w:szCs w:val="32"/>
        </w:rPr>
        <w:t>&lt;/p&gt;&lt;p&gt;&lt;img src="/static-img/O847_4axr5iKdTyuxXg77s3U3YVr9cxpb5fKK4Iai0ytVcGI-fJpqJvVlHAg9YXSRjHhs2YA6cOqcJyUvnXcekzkyxXRnG2psTNeCCeWNsM.png"&gt;&lt;/p&gt;&lt;p&gt;</w:t>
      </w:r>
      <w:r>
        <w:rPr>
          <w:sz w:val="32"/>
          <w:szCs w:val="32"/>
        </w:rPr>
        <w:t>当你的白石茉莉奈达到一定高度后，你就需要进行一些额外的手动维护工作。这可能包括修剪分枝以促进密集生长以及清除任何病虫害。在某些情况下，也许还需要施用肥料来支持不断增长的地球上这一部分。但不要忘记，无论大小变化多少，都要继续给予它们必要的一切，因为这正是他们最喜欢的事情之一——让我们用我们的爱回馈自然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使用或者收藏一颗白石 茂 利 奈 种 子 是 一次 吸引人心 的 军事行动，不仅因为它们简单而又迷人的设计，更因为每一次播下都是一次对未来承诺。当你把那颗微小却充满潜力的东西放在泥土里，你是在参与创造生活，而不是只是装饰空间。你正在做出一个选择，让自己与大自然同步，为地球增添一抹色彩，从而共同庆祝生命之美。</w:t>
      </w:r>
      <w:r>
        <w:rPr>
          <w:sz w:val="32"/>
          <w:szCs w:val="32"/>
        </w:rPr>
        <w:t>&lt;/p&gt;&lt;p&gt;&lt;a href = "/doc/275778-</w:t>
      </w:r>
      <w:r>
        <w:rPr>
          <w:sz w:val="32"/>
          <w:szCs w:val="32"/>
        </w:rPr>
        <w:t>白石茉莉奈种子美丽植物的开始</w:t>
      </w:r>
      <w:r>
        <w:rPr>
          <w:sz w:val="32"/>
          <w:szCs w:val="32"/>
        </w:rPr>
        <w:t>.doc" rel="alternate" download="275778-</w:t>
      </w:r>
      <w:r>
        <w:rPr>
          <w:sz w:val="32"/>
          <w:szCs w:val="32"/>
        </w:rPr>
        <w:t>白石茉莉奈种子美丽植物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