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色星辰与香槟之舞法国空姐的浪漫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姐：天使在蓝色星辰下翱翔</w:t>
      </w:r>
      <w:r>
        <w:rPr>
          <w:sz w:val="32"/>
          <w:szCs w:val="32"/>
        </w:rPr>
        <w:t>&lt;/p&gt;&lt;p&gt;&lt;img src="/static-img/kj_LsPR7W-DGvHjjZQFRDiJROniknZJEx0Osdu7kXOw.jpg"&gt;&lt;/p&gt;&lt;p&gt;</w:t>
      </w:r>
      <w:r>
        <w:rPr>
          <w:sz w:val="32"/>
          <w:szCs w:val="32"/>
        </w:rPr>
        <w:t>在一片蔚蓝的天空下，一架飞机缓缓升起，随着引擎的轰鸣声，它们将要开始新的旅程。这些穿着优雅、微笑如花的女性，不仅是航班上的服务员，更是旅客的心灵慰藉。他们被称为法国空姐，这个名字不仅代表了她们的职业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：职业与文化</w:t>
      </w:r>
      <w:r>
        <w:rPr>
          <w:sz w:val="32"/>
          <w:szCs w:val="32"/>
        </w:rPr>
        <w:t>&lt;/p&gt;&lt;p&gt;&lt;img src="/static-img/mrORN6QmT3Bxc_WD0JHjKW3zcRLWNqXYJG2gVIy6ve6bnZ7xaW1iH_WwZk9G7a6zPOhLbkmQ2gxM5unTbrlYDIwNvjrh0NqRwl5p8F92t2w.png"&gt;&lt;/p&gt;&lt;p&gt;</w:t>
      </w:r>
      <w:r>
        <w:rPr>
          <w:sz w:val="32"/>
          <w:szCs w:val="32"/>
        </w:rPr>
        <w:t>法语中的“</w:t>
      </w:r>
      <w:r>
        <w:rPr>
          <w:sz w:val="32"/>
          <w:szCs w:val="32"/>
        </w:rPr>
        <w:t>hôtesse de l&amp;#39;air”</w:t>
      </w:r>
      <w:r>
        <w:rPr>
          <w:sz w:val="32"/>
          <w:szCs w:val="32"/>
        </w:rPr>
        <w:t>一词直译为“航空女招待”，但这并不能完全表达她们所承担的角色和责任。在航空业中，法国空姐以其专业性和优雅著称，她们不仅需要具备出色的服务技能，还需掌握多种语言，以便更好地与来自世界各地的乘客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风情与国际化</w:t>
      </w:r>
      <w:r>
        <w:rPr>
          <w:sz w:val="32"/>
          <w:szCs w:val="32"/>
        </w:rPr>
        <w:t>&lt;/p&gt;&lt;p&gt;&lt;img src="/static-img/8sabuiLB4MDtfNAFA9zT-23zcRLWNqXYJG2gVIy6ve6bnZ7xaW1iH_WwZk9G7a6zPOhLbkmQ2gxM5unTbrlYDIwNvjrh0NqRwl5p8F92t2w.jpg"&gt;&lt;/p&gt;&lt;p&gt;</w:t>
      </w:r>
      <w:r>
        <w:rPr>
          <w:sz w:val="32"/>
          <w:szCs w:val="32"/>
        </w:rPr>
        <w:t>当你踏上那条由木质地板铺成的小径，进入飞机内部，你会被一种特别的气氛吸引。这不是简单的人群聚集，而是一种独特的情感交流。每一次点餐，每一次请求帮助，都能感受到她们对细节处理得如此周到。这正是那些受过精心培养的大师级人才所展现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道上的浪漫</w:t>
      </w:r>
      <w:r>
        <w:rPr>
          <w:sz w:val="32"/>
          <w:szCs w:val="32"/>
        </w:rPr>
        <w:t>&lt;/p&gt;&lt;p&gt;&lt;img src="/static-img/ENJerWBS54kGzsYxaY56YW3zcRLWNqXYJG2gVIy6ve6bnZ7xaW1iH_WwZk9G7a6zPOhLbkmQ2gxM5unTbrlYDIwNvjrh0NqRwl5p8F92t2w.jpg"&gt;&lt;/p&gt;&lt;p&gt;</w:t>
      </w:r>
      <w:r>
        <w:rPr>
          <w:sz w:val="32"/>
          <w:szCs w:val="32"/>
        </w:rPr>
        <w:t>想象一下，在夜幕降临时，当飞机穿越云层，月光洒满窗外，那些穿着迷人的法式连衣裙、头戴轻盈帽子的女子，他们如何用一双温柔的手，为你的玻璃杯添上最后一点香槟酒？这个瞬间，你会明白为什么人们说法国空姐是“浪漫航行”的守护者。她们让一个充满压力的工作变成了艺术品，让每次旅行都变得无比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中的艺术家</w:t>
      </w:r>
      <w:r>
        <w:rPr>
          <w:sz w:val="32"/>
          <w:szCs w:val="32"/>
        </w:rPr>
        <w:t>&lt;/p&gt;&lt;p&gt;&lt;img src="/static-img/AO_gBUnkYIvmyVOu-RvDdW3zcRLWNqXYJG2gVIy6ve6bnZ7xaW1iH_WwZk9G7a6zPOhLbkmQ2gxM5unTbrlYDIwNvjrh0NqRwl5p8F92t2w.jpg"&gt;&lt;/p&gt;&lt;p&gt;</w:t>
      </w:r>
      <w:r>
        <w:rPr>
          <w:sz w:val="32"/>
          <w:szCs w:val="32"/>
        </w:rPr>
        <w:t>她们就像画布上的笔触，每一次动作都精心设计，就像是在绘制人生的故事。她们能够把普通的事物变成特殊的事情，把日常流程转化为艺术表现。当你看到她微笑时，你仿佛看到了整个世界；当她用眼神倾听时，你仿佛听到了一首美妙交响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星辰下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在高处翱翔，无论是黎明还是午后，无论是在繁忙还是宁静的时候，都有它们耐心地伺候着乘客。他们既不是真正的地球，但也绝非虚构之物。而且，这个空间里，只有我们这些短暂停留的人才知道这里蕴含了多少深意和珍贵。在这里，有些东西永远不会改变，那就是那份对旅途中遇到的每一个人负责的心态，以及那份总是不言而喻却又难以忘怀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蓝色星辰与香槟之舞》—— 这是一个关于法国空姐故事的小小插曲，它揭示了她们作为职业的一面，同时也是生活的一部分。她们带给我们的不只是咖啡和水，还有一种无法复制的情感体验。她的存在，让我们对于人类之间最基本、最真挚的情感保持敬畏，我们也许从未真正理解过这一点，但是只要看到那个微笑，就再也回不到原来的样子了。这就是法兰西风情，也正是那些跨越时间和空间传递给我们的永恒旋律。</w:t>
      </w:r>
      <w:r>
        <w:rPr>
          <w:sz w:val="32"/>
          <w:szCs w:val="32"/>
        </w:rPr>
        <w:t>&lt;/p&gt;&lt;p&gt;&lt;a href = "/doc/275876-</w:t>
      </w:r>
      <w:r>
        <w:rPr>
          <w:sz w:val="32"/>
          <w:szCs w:val="32"/>
        </w:rPr>
        <w:t>蓝色星辰与香槟之舞法国空姐的浪漫航程</w:t>
      </w:r>
      <w:r>
        <w:rPr>
          <w:sz w:val="32"/>
          <w:szCs w:val="32"/>
        </w:rPr>
        <w:t>.doc" rel="alternate" download="275876-</w:t>
      </w:r>
      <w:r>
        <w:rPr>
          <w:sz w:val="32"/>
          <w:szCs w:val="32"/>
        </w:rPr>
        <w:t>蓝色星辰与香槟之舞法国空姐的浪漫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