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一人承受的家中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承受的家中压力</w:t>
      </w:r>
      <w:r>
        <w:rPr>
          <w:sz w:val="32"/>
          <w:szCs w:val="32"/>
        </w:rPr>
        <w:t>&lt;/p&gt;&lt;p&gt;&lt;img src="/static-img/crJ0TmZF9R2-Nskov9ElZ655VPfQE1BlMPFSQsUV3cY.png"&gt;&lt;/p&gt;&lt;p&gt;</w:t>
      </w:r>
      <w:r>
        <w:rPr>
          <w:sz w:val="32"/>
          <w:szCs w:val="32"/>
        </w:rPr>
        <w:t>在一个看似平静的家庭里，有着一位默默承受着无数压力的成员。他们是那个家里的女儿，她从小就被迫肩负起了许多责任，而她的哥哥则因为性格原因，从未真正地参与过家庭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从不曾抱怨，因为她知道自己的立场和角色。然而，当父亲病重时，整个家庭的重担似乎一下子落在了她的身上。她必须管理好家庭财务、照顾病情恶化的父亲，还要处理各种琐事，这些都让她忙得不可开交。</w:t>
      </w:r>
      <w:r>
        <w:rPr>
          <w:sz w:val="32"/>
          <w:szCs w:val="32"/>
        </w:rPr>
        <w:t>&lt;/p&gt;&lt;p&gt;&lt;img src="/static-img/iA9az0Bcr5YCzgcmO1RmAltSeyseRpQ0CTZIVc7xc5V02nxDLzv-bwVr3u-c2N6jDdgF0CtnEr9Iiu93gejnjA.jpeg"&gt;&lt;/p&gt;&lt;p&gt;</w:t>
      </w:r>
      <w:r>
        <w:rPr>
          <w:sz w:val="32"/>
          <w:szCs w:val="32"/>
        </w:rPr>
        <w:t>在这样的日子里，她有时会想起那些说说句子中的感慨：“家里没人儿子就弄我了。”这句话背后藏着的是无尽的辛酸与委屈。每当夜幕降临，她一个人坐在昏黄灯光下，回忆起过去的一切，那份孤独和无助几乎令人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：</w:t>
      </w:r>
      <w:r>
        <w:rPr>
          <w:sz w:val="32"/>
          <w:szCs w:val="32"/>
        </w:rPr>
        <w:t>&lt;/p&gt;&lt;p&gt;&lt;img src="/static-img/FTLUasSDIWhn-iYt37_gQ1tSeyseRpQ0CTZIVc7xc5V02nxDLzv-bwVr3u-c2N6jDdgF0CtnEr9Iiu93gejnjA.png"&gt;&lt;/p&gt;&lt;p&gt;</w:t>
      </w:r>
      <w:r>
        <w:rPr>
          <w:sz w:val="32"/>
          <w:szCs w:val="32"/>
        </w:rPr>
        <w:t>家庭生活中的角色分配往往是不公正的，有时候女性更容易成为家庭所有事情的一个总括。</w:t>
      </w:r>
      <w:r>
        <w:rPr>
          <w:sz w:val="32"/>
          <w:szCs w:val="32"/>
        </w:rPr>
        <w:t>&lt;/p&gt;&lt;p&gt;&lt;img src="/static-img/pBAZ4BEBCz_74cr7Wd0IEltSeyseRpQ0CTZIVc7xc5V02nxDLzv-bwVr3u-c2N6jDdgF0CtnEr9Iiu93gejnjA.jpeg"&gt;&lt;/p&gt;&lt;p&gt;</w:t>
      </w:r>
      <w:r>
        <w:rPr>
          <w:sz w:val="32"/>
          <w:szCs w:val="32"/>
        </w:rPr>
        <w:t>在没有丈夫或兄弟姐妹的情况下，女性面对更多挑战，他们需要学会独立，并且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比男性更加细腻，他们能够感受到周围人的情绪并给予适当的情感支持。</w:t>
      </w:r>
      <w:r>
        <w:rPr>
          <w:sz w:val="32"/>
          <w:szCs w:val="32"/>
        </w:rPr>
        <w:t>&lt;/p&gt;&lt;p&gt;&lt;img src="/static-img/WhzMVxafQrkfHNIthxHubFtSeyseRpQ0CTZIVc7xc5V02nxDLzv-bwVr3u-c2N6jDdgF0CtnEr9Iiu93gejnjA.png"&gt;&lt;/p&gt;&lt;p&gt;</w:t>
      </w:r>
      <w:r>
        <w:rPr>
          <w:sz w:val="32"/>
          <w:szCs w:val="32"/>
        </w:rPr>
        <w:t>由于缺乏男性的帮助，一些任务可能无法有效完成，这样的情况经常导致女性感到疲惫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应该学会寻求外界帮助，比如可以向朋友、亲戚或者专业人士求助，以减轻自己承担过多工作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环境如何变化，保持积极的心态和坚强的人生观对于她们来说至关重要。</w:t>
      </w:r>
      <w:r>
        <w:rPr>
          <w:sz w:val="32"/>
          <w:szCs w:val="32"/>
        </w:rPr>
        <w:t>&lt;/p&gt;&lt;p&gt;&lt;a href = "/doc/276201-</w:t>
      </w:r>
      <w:r>
        <w:rPr>
          <w:sz w:val="32"/>
          <w:szCs w:val="32"/>
        </w:rPr>
        <w:t>独自一人承受的家中压力</w:t>
      </w:r>
      <w:r>
        <w:rPr>
          <w:sz w:val="32"/>
          <w:szCs w:val="32"/>
        </w:rPr>
        <w:t>.doc" rel="alternate" download="276201-</w:t>
      </w:r>
      <w:r>
        <w:rPr>
          <w:sz w:val="32"/>
          <w:szCs w:val="32"/>
        </w:rPr>
        <w:t>独自一人承受的家中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