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&lt;img src="/static-img/951_jFwl88pQ4ihdBFVUByoOa19P8TxaWxEGaa3GSTPNN8sDkqwISZv4GwzEQLL4.jpg"&gt;&lt;/p&gt;&lt;p&gt;</w:t>
      </w:r>
      <w:r>
        <w:rPr>
          <w:sz w:val="32"/>
          <w:szCs w:val="32"/>
        </w:rPr>
        <w:t>在快穿世界中，每个故事都是独立且精心构建的，主角被送入不同男神的梦境，每一个梦境都有其独特的情节和背景。这些男神各有千秋，不同的性格、职业和经历为他们增添了深度，使得读者能够更好地理解和接近他们。例如，在《时光之轮》的梦境中，主角遇到了一个年轻而温柔的小镇医生，他对待病人如同珍贵的人类，这种细腻的情感让人不禁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互动设计</w:t>
      </w:r>
      <w:r>
        <w:rPr>
          <w:sz w:val="32"/>
          <w:szCs w:val="32"/>
        </w:rPr>
        <w:t>&lt;/p&gt;&lt;p&gt;&lt;img src="/static-img/LGqEj96Ws_Xi6nasFjMoTyoOa19P8TxaWxEGaa3GSTOGlxLQz39zVbg1kZ9Ek9oavhxeJFA_ECkef7kbGi2OBCGqj2ZrFkpoG0M6lTCAtpB9PJ15IfOvbmIRA0NmUvgl.jpg"&gt;&lt;/p&gt;&lt;p&gt;</w:t>
      </w:r>
      <w:r>
        <w:rPr>
          <w:sz w:val="32"/>
          <w:szCs w:val="32"/>
        </w:rPr>
        <w:t>故事中的情感发展是关键部分，一开始可能仅仅是一种好奇或惊讶，但随着剧情推进，逐渐演变成深厚的情感纽带。在《云端上的彼岸》，主角与一位高冷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相遇，他们之间通过共享秘密而建立起信任，最终在彼此支持下克服了困难。这整个过程充满了挑战和成长，让读者也能体会到这种跨越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与解决方法</w:t>
      </w:r>
      <w:r>
        <w:rPr>
          <w:sz w:val="32"/>
          <w:szCs w:val="32"/>
        </w:rPr>
        <w:t>&lt;/p&gt;&lt;p&gt;&lt;img src="/static-img/fDS_SoBGlGQM_pxOeMlI-ioOa19P8TxaWxEGaa3GSTOGlxLQz39zVbg1kZ9Ek9oavhxeJFA_ECkef7kbGi2OBCGqj2ZrFkpoG0M6lTCAtpB9PJ15IfOvbmIRA0NmUvgl.jpg"&gt;&lt;/p&gt;&lt;p&gt;</w:t>
      </w:r>
      <w:r>
        <w:rPr>
          <w:sz w:val="32"/>
          <w:szCs w:val="32"/>
        </w:rPr>
        <w:t>为了增加紧张感和悬念，快穿作品往往加入各种剧情冲突，如家庭矛盾、工作压力或者外部威胁等。在《星辰大海》中，主角发现自己卷入了一场关于家族遗产继承权的斗争，她必须利用自己的智慧来揭露真相并保护自己所爱的人。这样的剧情设计激发了读者的兴趣，让他们想要继续探索下去，看看问题最终如何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&lt;img src="/static-img/rg1Fg8E_-r7NQZ9_tww-fCoOa19P8TxaWxEGaa3GSTOGlxLQz39zVbg1kZ9Ek9oavhxeJFA_ECkef7kbGi2OBCGqj2ZrFkpoG0M6lTCAtpB9PJ15IfOvbmIRA0NmUvgl.jpg"&gt;&lt;/p&gt;&lt;p&gt;</w:t>
      </w:r>
      <w:r>
        <w:rPr>
          <w:sz w:val="32"/>
          <w:szCs w:val="32"/>
        </w:rPr>
        <w:t>快穿作品通常会融入不同的文化元素，比如传统节日、古代文学或者现代科技等，这些元素不仅丰富了故事，还使得它更加具有时代特色。在《画卷里的秘密》，主角被送入了一幅中国古代山水画中，与那里的诗人共同经历风雨，最终帮助他完成了一幅杰出的作品。这不仅展现了作者对历史文化的尊重，也展示了对艺术创作过程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氛围营造</w:t>
      </w:r>
      <w:r>
        <w:rPr>
          <w:sz w:val="32"/>
          <w:szCs w:val="32"/>
        </w:rPr>
        <w:t>&lt;/p&gt;&lt;p&gt;&lt;img src="/static-img/hl2g30H71_U5jW9JdBUUPyoOa19P8TxaWxEGaa3GSTOGlxLQz39zVbg1kZ9Ek9oavhxeJFA_ECkef7kbGi2OBCGqj2ZrFkpoG0M6lTCAtpB9PJ15IfOvbmIRA0NmUvgl.jpg"&gt;&lt;/p&gt;&lt;p&gt;</w:t>
      </w:r>
      <w:r>
        <w:rPr>
          <w:sz w:val="32"/>
          <w:szCs w:val="32"/>
        </w:rPr>
        <w:t>文章采用生动多彩的话语，将人物言行描述得栩栩如生，同时还巧妙地运用文字描绘出周围环境，让读者仿佛置身其中。在《幻想曲中的守护者》中，当夜幕降临，小镇上灯火辉煌，而当月亮升起时，那份宁静便像一股清泉般涌向灵魂，让一切烦恼暂时消失。这样的写法使得阅读成为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引导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不同人的生活状态，我们可以从中学到许多宝贵的心理学知识以及社会道德标准。在《城市边缘的小花园》，主人公以一种简单却坚定的态度面对生活中的挫折，这样的正面行为影响着周围的人，并启发我们思考：在逆境中保持希望需要什么样的勇气，以及我们应该如何去做？</w:t>
      </w:r>
      <w:r>
        <w:rPr>
          <w:sz w:val="32"/>
          <w:szCs w:val="32"/>
        </w:rPr>
        <w:t>&lt;/p&gt;&lt;p&gt;&lt;a href = "/doc/276625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rel="alternate" download="276625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