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科学探索坤巴桶中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群充满好奇心的孩子们，他们是当地的一所小学的六年级学生。这些小学生最近开始了他们的科学探索之旅，目标是解开“坤巴桶”这个神秘现象的奥秘。</w:t>
      </w:r>
      <w:r>
        <w:rPr>
          <w:sz w:val="32"/>
          <w:szCs w:val="32"/>
        </w:rPr>
        <w:t>&lt;/p&gt;&lt;p&gt;&lt;img src="/static-img/WVkk36GvesKclzPMCOzQBN2LHidA4H-QPkcYhpb-MhuBl9ckVbO9oaGXVYNfc4KI.jpg"&gt;&lt;/p&gt;&lt;p&gt;</w:t>
      </w:r>
      <w:r>
        <w:rPr>
          <w:sz w:val="32"/>
          <w:szCs w:val="32"/>
        </w:rPr>
        <w:t>首先，小学老师带领他们到校园内的一个特定地点，那里有一口被称为“坤巴桶”的深井。据说，这个深井自从几十年前被封闭起，一直没有水，但最近有传言说它又开始流水了。孩子们对此感到非常兴奋，因为这是一个未解之谜，是一次难得的实践学习机会。</w:t>
      </w:r>
      <w:r>
        <w:rPr>
          <w:sz w:val="32"/>
          <w:szCs w:val="32"/>
        </w:rPr>
        <w:t>&lt;/p&gt;&lt;p&gt;</w:t>
      </w:r>
      <w:r>
        <w:rPr>
          <w:sz w:val="32"/>
          <w:szCs w:val="32"/>
        </w:rPr>
        <w:t>第二步，老师要求每位学生都要记录和观察周围环境，看看是否能发现任何线索。在这个过程中，他们注意到了周围的地形变化和附近河流的情况，也有人提出了关于地下水循环的问题。这不仅锻炼了他们的观察力，还让他们明白了科学研究需要系统而细致地进行。</w:t>
      </w:r>
      <w:r>
        <w:rPr>
          <w:sz w:val="32"/>
          <w:szCs w:val="32"/>
        </w:rPr>
        <w:t>&lt;/p&gt;&lt;p&gt;&lt;img src="/static-img/O6Va4F9MpZSn9JMEH76h_d2LHidA4H-QPkcYhpb-MhsuBhsLo-WYMAYJKWi9-6YZoSIoDzL3-OCaYQ-kWQ22Py1LfnN_aId2M6OkDl5NW6Wqfne14kHvyCnVpYTPBSja.jpg"&gt;&lt;/p&gt;&lt;p&gt;</w:t>
      </w:r>
      <w:r>
        <w:rPr>
          <w:sz w:val="32"/>
          <w:szCs w:val="32"/>
        </w:rPr>
        <w:t>第三阶段，为了更深入地了解情况，老师安排了一次现场考察，让孩子们亲自去检查坤巴桶，并且带上一些简单的测量工具，如温度计、湿度计等，以便记录下各种数据。此时，他们也学会了如何使用仪器来收集和分析数据，这对于培养未来科研人员来说极为重要。</w:t>
      </w:r>
      <w:r>
        <w:rPr>
          <w:sz w:val="32"/>
          <w:szCs w:val="32"/>
        </w:rPr>
        <w:t>&lt;/p&gt;&lt;p&gt;</w:t>
      </w:r>
      <w:r>
        <w:rPr>
          <w:sz w:val="32"/>
          <w:szCs w:val="32"/>
        </w:rPr>
        <w:t>第四部分工作是在课堂上进行数据分析与讨论。通过计算机软件帮助绘制图表和统计结果，孩子们找到了可能导致水出现的一些关键因素，比如雨量增加、地面沉降或附近建筑工程影响等。这一步骤强调了团队合作以及利用现代技术来加速知识获取速度。</w:t>
      </w:r>
      <w:r>
        <w:rPr>
          <w:sz w:val="32"/>
          <w:szCs w:val="32"/>
        </w:rPr>
        <w:t>&lt;/p&gt;&lt;p&gt;&lt;img src="/static-img/FSdBXgMFGp1cNi9EIfW0UN2LHidA4H-QPkcYhpb-MhsuBhsLo-WYMAYJKWi9-6YZoSIoDzL3-OCaYQ-kWQ22Py1LfnN_aId2M6OkDl5NW6Wqfne14kHvyCnVpYTPBSja.jpg"&gt;&lt;/p&gt;&lt;p&gt;</w:t>
      </w:r>
      <w:r>
        <w:rPr>
          <w:sz w:val="32"/>
          <w:szCs w:val="32"/>
        </w:rPr>
        <w:t>第五点是实验设计阶段。在小组讨论之后，每个组提出了自己的假设，并根据假设提出相应实验方案。一部分同学决定模拟雨季条件下对坤巴桶进行冲洗测试，而另一部分则计划通过测量土壤湿度来验证是否存在地下水涌动现象。这一步骀展示出小学生在独立思考和解决问题方面取得了一定的成就，同时也体现出他们对科学方法理解程度提高。</w:t>
      </w:r>
      <w:r>
        <w:rPr>
          <w:sz w:val="32"/>
          <w:szCs w:val="32"/>
        </w:rPr>
        <w:t>&lt;/p&gt;&lt;p&gt;</w:t>
      </w:r>
      <w:r>
        <w:rPr>
          <w:sz w:val="32"/>
          <w:szCs w:val="32"/>
        </w:rPr>
        <w:t>最后，在教师指导下，小学生将设计好的实验实施并记录下来。在整个过程中，他们遇到许多挑战，比如如何确保实验结果准确无误，以及如果遭遇意外情况怎么办。但这些困难并没有阻挡住他们追求真理的心情，因为这正是科学探究最精彩的地方——不断尝试、不断学习，不断进步。</w:t>
      </w:r>
      <w:r>
        <w:rPr>
          <w:sz w:val="32"/>
          <w:szCs w:val="32"/>
        </w:rPr>
        <w:t>&lt;/p&gt;&lt;p&gt;&lt;img src="/static-img/4HneJybFB_lPSP0PXsagSd2LHidA4H-QPkcYhpb-MhsuBhsLo-WYMAYJKWi9-6YZoSIoDzL3-OCaYQ-kWQ22Py1LfnN_aId2M6OkDl5NW6Wqfne14kHvyCnVpYTPBSja.jpg"&gt;&lt;/p&gt;&lt;p&gt;</w:t>
      </w:r>
      <w:r>
        <w:rPr>
          <w:sz w:val="32"/>
          <w:szCs w:val="32"/>
        </w:rPr>
        <w:t>随着时间推移，最终确定的是：“坔巴桶”的重新出现与近期的大雨有关，当下的高温促使地下水压力增大，从而使得井中的封堵松动，最终引发水流。而这一系列活动，也让这些小朋友更加坚信，只要勤奋努力，就可以揭开生活中的每一个谜题。而这种经历，对于打造以创新思维为核心的人才，无疑是一个宝贵的教育资源。</w:t>
      </w:r>
      <w:r>
        <w:rPr>
          <w:sz w:val="32"/>
          <w:szCs w:val="32"/>
        </w:rPr>
        <w:t>&lt;/p&gt;&lt;p&gt;&lt;a href = "/doc/276966-</w:t>
      </w:r>
      <w:r>
        <w:rPr>
          <w:sz w:val="32"/>
          <w:szCs w:val="32"/>
        </w:rPr>
        <w:t>小学生的科学探索坤巴桶中的自然奇观</w:t>
      </w:r>
      <w:r>
        <w:rPr>
          <w:sz w:val="32"/>
          <w:szCs w:val="32"/>
        </w:rPr>
        <w:t>.doc" rel="alternate" download="276966-</w:t>
      </w:r>
      <w:r>
        <w:rPr>
          <w:sz w:val="32"/>
          <w:szCs w:val="32"/>
        </w:rPr>
        <w:t>小学生的科学探索坤巴桶中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