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网络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生活中不可或缺的一部分。对于很多人来说，网络不仅仅是一个获取信息的工具，更是一个连接世界、分享经验、学习新知识的地方。而对于一些老一辈的人来说，他们对网络的理解和接触可能会有所不同。</w:t>
      </w:r>
      <w:r>
        <w:rPr>
          <w:sz w:val="32"/>
          <w:szCs w:val="32"/>
        </w:rPr>
        <w:t>&lt;/p&gt;&lt;p&gt;&lt;img src="/static-img/OlIOslKMplT3b1EKbvvkUQojXaPMi0g4cXL68h5RLjI.jpg"&gt;&lt;/p&gt;&lt;p&gt;</w:t>
      </w:r>
      <w:r>
        <w:rPr>
          <w:sz w:val="32"/>
          <w:szCs w:val="32"/>
        </w:rPr>
        <w:t>父亲缓慢而坚定地进入了网站，这个场景看似简单，却蕴含着他面对未知世界时那份深沉的情感。他的手指轻轻按下鼠标，每一次点击都充满了期待和忧虑。他知道，他即将踏入一个全新的领域，一片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开始尝试了解网站的基本功能。他仔细观察每一个按钮，每一个选项，每一次操作都是经过深思熟虑的。在这个过程中，他逐渐学会如何使用搜索引擎，如何浏览网页，如何下载文件。这些技能，对于他来说，是打开新世界大门的一把钥匙。</w:t>
      </w:r>
      <w:r>
        <w:rPr>
          <w:sz w:val="32"/>
          <w:szCs w:val="32"/>
        </w:rPr>
        <w:t>&lt;/p&gt;&lt;p&gt;&lt;img src="/static-img/45kzncJhoL0fflaZT5i26mVyRE0XyfC3-EMFCYSmj5mlnAyHtogq1d0z2bx9--D3S9SemRgmapSTkeghAHfbIoGX1yRVs72hoZdVg19zgog.jpg"&gt;&lt;/p&gt;&lt;p&gt;</w:t>
      </w:r>
      <w:r>
        <w:rPr>
          <w:sz w:val="32"/>
          <w:szCs w:val="32"/>
        </w:rPr>
        <w:t>随着时间的推移，他开始更进一步地探索网站上的内容。他阅读新闻报道，从不同的角度了解国内外发生的事情。这不仅让他更加了解这个复杂多变的地球，也让他意识到自己需要不断学习，以便更好地适应这一变化迅速发展变化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新闻，还有一些专业类网站也吸引了他的注意。他关注科技动态，不断追踪最新科技进展，这对他的工作非常有帮助。在这里，他能够找到解决实际问题的手段，无论是提高工作效率还是拓宽视野，都能为他带来巨大的益处。</w:t>
      </w:r>
      <w:r>
        <w:rPr>
          <w:sz w:val="32"/>
          <w:szCs w:val="32"/>
        </w:rPr>
        <w:t>&lt;/p&gt;&lt;p&gt;&lt;img src="/static-img/FpvvLFdLzMyahgODm40xZGVyRE0XyfC3-EMFCYSmj5mlnAyHtogq1d0z2bx9--D3S9SemRgmapSTkeghAHfbIoGX1yRVs72hoZdVg19zgog.jpg"&gt;&lt;/p&gt;&lt;p&gt;</w:t>
      </w:r>
      <w:r>
        <w:rPr>
          <w:sz w:val="32"/>
          <w:szCs w:val="32"/>
        </w:rPr>
        <w:t>当然，在这条路上，也不是没有遇到挑战。有时候，由于技术差异或者文化隔阂，使得一些页面无法顺利显示，或许有些词汇不识别，让父亲感到沮丧。但是这种挫折并没有使他放弃，而是促使他更加坚持下去。一步一步来，没有人能阻止他的脚步，因为这是为了自己的成长，是为了与时代同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化时代，父亲发现自己并非孤立无援。在这样的平台上，有许多志同道合的人们在分享经验、交流想法，为彼此提供支持和帮助。这让父亲感受到了温暖，让他明白，即使是在虚拟空间里，我们仍然可以相互扶持，就像现实中的家人一样。</w:t>
      </w:r>
      <w:r>
        <w:rPr>
          <w:sz w:val="32"/>
          <w:szCs w:val="32"/>
        </w:rPr>
        <w:t>&lt;/p&gt;&lt;p&gt;&lt;img src="/static-img/zsuzVQaNmgKzDUqJWodJhmVyRE0XyfC3-EMFCYSmj5mlnAyHtogq1d0z2bx9--D3S9SemRgmapSTkeghAHfbIoGX1yRVs72hoZdVg19zgog.jpg"&gt;&lt;/p&gt;&lt;p&gt;</w:t>
      </w:r>
      <w:r>
        <w:rPr>
          <w:sz w:val="32"/>
          <w:szCs w:val="32"/>
        </w:rPr>
        <w:t>总结起来，父亲缓慢而坚定的进入网站，并不是单纯的一个行为，它代表了一种精神：勇敢面对未知，用智慧去解读，用耐心去克服，用坚持去实现。如果说“父爱”是一种力量，那么在当今这个网络社会，“父爱”的形象又以一种新的方式被展现出来——它既是勇气也是智慧，是成长也是启示。</w:t>
      </w:r>
      <w:r>
        <w:rPr>
          <w:sz w:val="32"/>
          <w:szCs w:val="32"/>
        </w:rPr>
        <w:t>&lt;/p&gt;&lt;p&gt;&lt;a href = "/doc/277751-</w:t>
      </w:r>
      <w:r>
        <w:rPr>
          <w:sz w:val="32"/>
          <w:szCs w:val="32"/>
        </w:rPr>
        <w:t>父亲的网络征程</w:t>
      </w:r>
      <w:r>
        <w:rPr>
          <w:sz w:val="32"/>
          <w:szCs w:val="32"/>
        </w:rPr>
        <w:t>.doc" rel="alternate" download="277751-</w:t>
      </w:r>
      <w:r>
        <w:rPr>
          <w:sz w:val="32"/>
          <w:szCs w:val="32"/>
        </w:rPr>
        <w:t>父亲的网络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