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下载气冲星河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颗星辰，名为《气冲星河》。这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承载着无限的想象和奇幻世界。今天，我决定追寻这颗星辰，下载它，让自己的阅读之旅更加丰富多彩。</w:t>
      </w:r>
      <w:r>
        <w:rPr>
          <w:sz w:val="32"/>
          <w:szCs w:val="32"/>
        </w:rPr>
        <w:t>&lt;/p&gt;&lt;p&gt;&lt;img src="/static-img/AQDa0iQA45arRGtZ5fb-M_yz8Imyqvvc6L_gHNO5yA-a34RWA4UUnHDJ1nM0IBeY.jpg"&gt;&lt;/p&gt;&lt;p&gt;</w:t>
      </w:r>
      <w:r>
        <w:rPr>
          <w:sz w:val="32"/>
          <w:szCs w:val="32"/>
        </w:rPr>
        <w:t>我打开了网页浏览器，一路搜索直至找到那熟悉而又神秘的名字——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点击了几下鼠标，页面跳跃间接送来了一串数字链接。这就是入口，那通往《气冲星河》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轻触屏幕，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输到我的电子书架上。一阵微妙的期待充盈心头，因为即将揭开这本书背后的故事。我翻开电子页面，第一行文字如同一股清风拂过心田：</w:t>
      </w:r>
      <w:r>
        <w:rPr>
          <w:sz w:val="32"/>
          <w:szCs w:val="32"/>
        </w:rPr>
        <w:t>&lt;/p&gt;&lt;p&gt;&lt;img src="/static-img/o6rChC4M96sB67Rdq8WKnvyz8Imyqvvc6L_gHNO5yA_xrq-qwNKy5bj7GQCPonYkBndHV-AXG4GpDdVP7rpoitXRbHUQss3ZYaOHVGiP3uRq1mDd-pejyjtmD1KHkCUX.png"&gt;&lt;/p&gt;&lt;p&gt;&amp;#34;</w:t>
      </w:r>
      <w:r>
        <w:rPr>
          <w:sz w:val="32"/>
          <w:szCs w:val="32"/>
        </w:rPr>
        <w:t>在遥远的未来，这个世界已经不再是我们曾经所知的样子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沉浸其中，每一个字都仿佛是一个小宇宙，在我的脑海中展开。而这些宇宙之间，是由作者巧妙编织出的情节链条，它们构成了这个奇幻世界最核心的情感纽带。</w:t>
      </w:r>
      <w:r>
        <w:rPr>
          <w:sz w:val="32"/>
          <w:szCs w:val="32"/>
        </w:rPr>
        <w:t>&lt;/p&gt;&lt;p&gt;&lt;img src="/static-img/-hKGtPbV7KiUcwSB4Cieyfyz8Imyqvvc6L_gHNO5yA_xrq-qwNKy5bj7GQCPonYkBndHV-AXG4GpDdVP7rpoitXRbHUQss3ZYaOHVGiP3uRq1mDd-pejyjtmD1KHkCUX.jpg"&gt;&lt;/p&gt;&lt;p&gt;</w:t>
      </w:r>
      <w:r>
        <w:rPr>
          <w:sz w:val="32"/>
          <w:szCs w:val="32"/>
        </w:rPr>
        <w:t>每当夜深人静时，我都会拿起手机，再次进入那个被称作“气冲”的虚拟空间。在那里，无论是冒险、探索还是爱恨交织，都能让我感受到一种前所未有的快乐。这份快乐，就像是那些被誉为“文明巅峰”的古老图书馆里的珍贵宝藏一样，只有真正掌握其秘密的人才能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踏入这片天地的人来说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像是一扇门，一旦推开，便可以迎接无尽可能与梦想相遇。你准备好吗？现在就开始你的奇幻之旅吧！</w:t>
      </w:r>
      <w:r>
        <w:rPr>
          <w:sz w:val="32"/>
          <w:szCs w:val="32"/>
        </w:rPr>
        <w:t>&lt;/p&gt;&lt;p&gt;&lt;img src="/static-img/AYbYhdGi8Dy4crWXs40vy_yz8Imyqvvc6L_gHNO5yA_xrq-qwNKy5bj7GQCPonYkBndHV-AXG4GpDdVP7rpoitXRbHUQss3ZYaOHVGiP3uRq1mDd-pejyjtmD1KHkCUX.jpg"&gt;&lt;/p&gt;&lt;p&gt;&lt;a href = "/doc/278835-</w:t>
      </w:r>
      <w:r>
        <w:rPr>
          <w:sz w:val="32"/>
          <w:szCs w:val="32"/>
        </w:rPr>
        <w:t>主题我要下载气冲星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278835-</w:t>
      </w:r>
      <w:r>
        <w:rPr>
          <w:sz w:val="32"/>
          <w:szCs w:val="32"/>
        </w:rPr>
        <w:t>主题我要下载气冲星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