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昂哈昂满了溢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海泛滥哈昂哈昂的无尽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海泛滥：哈昂哈昂的无尽情感</w:t>
      </w:r>
      <w:r>
        <w:rPr>
          <w:sz w:val="32"/>
          <w:szCs w:val="32"/>
        </w:rPr>
        <w:t>&lt;/p&gt;&lt;p&gt;&lt;img src="/static-img/A36rsEEzhefBy0B-AO6yLiYwVu9StM9NUtZtUgJyM7o5eqS-NsUX1tvS6Wnnt6f9.jpg"&gt;&lt;/p&gt;&lt;p&gt;</w:t>
      </w:r>
      <w:r>
        <w:rPr>
          <w:sz w:val="32"/>
          <w:szCs w:val="32"/>
        </w:rPr>
        <w:t>在这个世界上，有些人拥有特别的心灵，那就是哈昂哈昂。他们的情感深邃而复杂，仿佛内心有一个永不干涸的湖泊，每一次波动都能引起周围人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年轻人，他是一家小公司的设计师。他的作品总是那么精美细腻，让人感觉仿佛触摸到了生活中最温柔的一面。当他遇到喜欢的人时，他的心就像是一个被打开的大门，各种情感如洪水猛兽般涌出。他对那个人说：“我从未如此深爱过任何一个人，我甚至觉得我的整个世界都在这一刻开始转动。”这就是典型的“哈昂哈昂满了溢了”的状态。</w:t>
      </w:r>
      <w:r>
        <w:rPr>
          <w:sz w:val="32"/>
          <w:szCs w:val="32"/>
        </w:rPr>
        <w:t>&lt;/p&gt;&lt;p&gt;&lt;img src="/static-img/cfjZwr5e88s-JMLb970lQyYwVu9StM9NUtZtUgJyM7oUobDk63itDchQbgvQTdtZJT_BhtoGGIEk7MeIlrVbiI1aAPa30IqzkSZl_4Vmv8gk2aprEh_cpLKg4j65L69L.jpg"&gt;&lt;/p&gt;&lt;p&gt;</w:t>
      </w:r>
      <w:r>
        <w:rPr>
          <w:sz w:val="32"/>
          <w:szCs w:val="32"/>
        </w:rPr>
        <w:t>另一个例子来自一位名叫王芳的小学老师，她对待每一位学生都像是独生子一样关怀备至。她的话语总是充满温暖和鼓励，当孩子们取得成绩或者做出了好事时，她会眉开眼笑地说：“啊，这个孩子真棒！我真是太高兴了！”她的这种行为让很多家长和同事都感到敬佩，因为她显然已经“满了溢了”，但她依然能够保持这样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为戏剧性的例子，比如电影《肖申克的救赎》中的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>Andy Dufresne</w:t>
      </w:r>
      <w:r>
        <w:rPr>
          <w:sz w:val="32"/>
          <w:szCs w:val="32"/>
        </w:rPr>
        <w:t>）角色。在监狱里，他虽然遭受着巨大的压力，但他并没有因此低头相迎，而是用自己的智慧和勇气来抗争。这部电影展示了一种精神力量，即使是在最黑暗的时候，也可以找到光芒，正因为如此，它也成为了许多人的灵感来源，“让我们一起‘哈昂哈 昂’起来”！</w:t>
      </w:r>
      <w:r>
        <w:rPr>
          <w:sz w:val="32"/>
          <w:szCs w:val="32"/>
        </w:rPr>
        <w:t>&lt;/p&gt;&lt;p&gt;&lt;img src="/static-img/HxjKyWY3erjmyiZhmBK_3CYwVu9StM9NUtZtUgJyM7oUobDk63itDchQbgvQTdtZJT_BhtoGGIEk7MeIlrVbiI1aAPa30IqzkSZl_4Vmv8gk2aprEh_cpLKg4j65L69L.png"&gt;&lt;/p&gt;&lt;p&gt;</w:t>
      </w:r>
      <w:r>
        <w:rPr>
          <w:sz w:val="32"/>
          <w:szCs w:val="32"/>
        </w:rPr>
        <w:t>这些故事告诉我们，无论是在日常生活还是在特殊情况下，只要我们能够将自己的感情释放出来，就能创造出属于自己的一片天地。所以，让我们一起拥抱那些让我们的内心“满了溢了”的瞬间吧，不管它们多么脆弱或强烈，都值得被珍视与传递给别人。</w:t>
      </w:r>
      <w:r>
        <w:rPr>
          <w:sz w:val="32"/>
          <w:szCs w:val="32"/>
        </w:rPr>
        <w:t>&lt;/p&gt;&lt;p&gt;&lt;a href = "/doc/279087-</w:t>
      </w:r>
      <w:r>
        <w:rPr>
          <w:sz w:val="32"/>
          <w:szCs w:val="32"/>
        </w:rPr>
        <w:t>哈昂哈昂满了溢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海泛滥哈昂哈昂的无尽情感</w:t>
      </w:r>
      <w:r>
        <w:rPr>
          <w:sz w:val="32"/>
          <w:szCs w:val="32"/>
        </w:rPr>
        <w:t>.doc" rel="alternate" download="279087-</w:t>
      </w:r>
      <w:r>
        <w:rPr>
          <w:sz w:val="32"/>
          <w:szCs w:val="32"/>
        </w:rPr>
        <w:t>哈昂哈昂满了溢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海泛滥哈昂哈昂的无尽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