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初体验一图解析的自我审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初体验：一图解析的自我审视之旅</w:t>
      </w:r>
      <w:r>
        <w:rPr>
          <w:sz w:val="32"/>
          <w:szCs w:val="32"/>
        </w:rPr>
        <w:t>&lt;/p&gt;&lt;p&gt;&lt;img src="/static-img/xXWk0t1Sc-0iZwHgY9CJ75XKlsRN4NvbehV9zs9ti-Sfsb0IFVhRMTZyPYxb7viB.jpg"&gt;&lt;/p&gt;&lt;p&gt;</w:t>
      </w:r>
      <w:r>
        <w:rPr>
          <w:sz w:val="32"/>
          <w:szCs w:val="32"/>
        </w:rPr>
        <w:t>在探索身体变化的过程中，胸部的增大是许多人的关注点。从基础知识到实际操作，再到心理准备，每一步都充满挑战。以下是对这一话题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知识：了解胸部增大的科学原理</w:t>
      </w:r>
      <w:r>
        <w:rPr>
          <w:sz w:val="32"/>
          <w:szCs w:val="32"/>
        </w:rPr>
        <w:t>&lt;/p&gt;&lt;p&gt;&lt;img src="/static-img/OvkRgXEu5gQQiJtD1n2PfpXKlsRN4NvbehV9zs9ti-RasoegAkHFFb_FlXhmzCAwwj9_zsD0JL1_sZkfr5u_KcqnQiGSG_2AKqKOsctFd0wqU75olKWm7n-_QSw1cqa7.jpg"&gt;&lt;/p&gt;&lt;p&gt;</w:t>
      </w:r>
      <w:r>
        <w:rPr>
          <w:sz w:val="32"/>
          <w:szCs w:val="32"/>
        </w:rPr>
        <w:t>在理解了女性乳房增长所依赖于荷尔蒙激素、遗传因素和生活方式等多种因素后，我们更好地认识到这并非简单的事情。这就像是一场自然界赋予我们的生长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：选择合适的方法进行训练</w:t>
      </w:r>
      <w:r>
        <w:rPr>
          <w:sz w:val="32"/>
          <w:szCs w:val="32"/>
        </w:rPr>
        <w:t>&lt;/p&gt;&lt;p&gt;&lt;img src="/static-img/pHf4cXA7SDZD5b8aK9VqnZXKlsRN4NvbehV9zs9ti-RasoegAkHFFb_FlXhmzCAwwj9_zsD0JL1_sZkfr5u_KcqnQiGSG_2AKqKOsctFd0wqU75olKWm7n-_QSw1cqa7.jpg"&gt;&lt;/p&gt;&lt;p&gt;</w:t>
      </w:r>
      <w:r>
        <w:rPr>
          <w:sz w:val="32"/>
          <w:szCs w:val="32"/>
        </w:rPr>
        <w:t>选择合适的训练方法对于目标实现至关重要。可以通过运动或服用特定的补充剂来帮助促进乳房增长，但每种方法都有其优缺点，需要根据个人的情况进行综合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：面对变化的心理调整</w:t>
      </w:r>
      <w:r>
        <w:rPr>
          <w:sz w:val="32"/>
          <w:szCs w:val="32"/>
        </w:rPr>
        <w:t>&lt;/p&gt;&lt;p&gt;&lt;img src="/static-img/SQdOuePhHFa3zcukGGlzBZXKlsRN4NvbehV9zs9ti-RasoegAkHFFb_FlXhmzCAwwj9_zsD0JL1_sZkfr5u_KcqnQiGSG_2AKqKOsctFd0wqU75olKWm7n-_QSw1cqa7.jpg"&gt;&lt;/p&gt;&lt;p&gt;</w:t>
      </w:r>
      <w:r>
        <w:rPr>
          <w:sz w:val="32"/>
          <w:szCs w:val="32"/>
        </w:rPr>
        <w:t>身体上的改变往往伴随着心理上的波动。在接受自己身体正在发生的变化时，我们需要建立积极的心态，以便更好地应对潜在的情绪波动和外界可能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：影响成果的小细节管理</w:t>
      </w:r>
      <w:r>
        <w:rPr>
          <w:sz w:val="32"/>
          <w:szCs w:val="32"/>
        </w:rPr>
        <w:t>&lt;/p&gt;&lt;p&gt;&lt;img src="/static-img/OZfxMRXdNgt71bllQyyB_5XKlsRN4NvbehV9zs9ti-RasoegAkHFFb_FlXhmzCAwwj9_zsD0JL1_sZkfr5u_KcqnQiGSG_2AKqKOsctFd0wqU75olKWm7n-_QSw1cqa7.jpg"&gt;&lt;/p&gt;&lt;p&gt;</w:t>
      </w:r>
      <w:r>
        <w:rPr>
          <w:sz w:val="32"/>
          <w:szCs w:val="32"/>
        </w:rPr>
        <w:t>日常生活中的饮食习惯、睡眠质量以及压力水平都会影响到身体的反应和恢复能力。如果能够合理安排这些方面，这将为乳房增长提供一个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：如何与周围人沟通自己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家人、朋友甚至陌生人的疑问和评论时，我们需要有足够的话语准备，不仅要表达自己的决心，还要做好辩论以证明这一选择符合个人健康及幸福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规划：保持耐心，享受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可能一蹴而就，更何况是一个涉及生物学变化的问题。因此，要学会耐心，让时间去工作，而不是急功近利地期待即刻效果，从中找到乐趣，即使是在不经意间也能发现一些美好的改变。</w:t>
      </w:r>
      <w:r>
        <w:rPr>
          <w:sz w:val="32"/>
          <w:szCs w:val="32"/>
        </w:rPr>
        <w:t>&lt;/p&gt;&lt;p&gt;&lt;a href = "/doc/279122-</w:t>
      </w:r>
      <w:r>
        <w:rPr>
          <w:sz w:val="32"/>
          <w:szCs w:val="32"/>
        </w:rPr>
        <w:t>胸大初体验一图解析的自我审视之旅</w:t>
      </w:r>
      <w:r>
        <w:rPr>
          <w:sz w:val="32"/>
          <w:szCs w:val="32"/>
        </w:rPr>
        <w:t>.doc" rel="alternate" download="279122-</w:t>
      </w:r>
      <w:r>
        <w:rPr>
          <w:sz w:val="32"/>
          <w:szCs w:val="32"/>
        </w:rPr>
        <w:t>胸大初体验一图解析的自我审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