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瞬间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亲密面膜体验一边亲着一面膜下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这款面膜？</w:t>
      </w:r>
      <w:r>
        <w:rPr>
          <w:sz w:val="32"/>
          <w:szCs w:val="32"/>
        </w:rPr>
        <w:t>&lt;/p&gt;&lt;p&gt;&lt;img src="/static-img/VsnTTzVphS1uUmJA8gtziZ5xgByNBwYcOaF9OGgMN785XESQ1wg-M_Zfmp0BYAI8.jpg"&gt;&lt;/p&gt;&lt;p&gt;</w:t>
      </w:r>
      <w:r>
        <w:rPr>
          <w:sz w:val="32"/>
          <w:szCs w:val="32"/>
        </w:rPr>
        <w:t>在众多的护肤品中，选择哪一个才是最合适的？每个人都有自己的需求和偏好，但对于想要快速提升皮肤状态的人来说，一款能够在短时间内显著效果的面膜无疑是首选。今天，我们就来探索一款声名远播的高效面膜，它承诺可以让你的皮肤在仅仅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后变得光滑细腻，让人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膜背后的科技</w:t>
      </w:r>
      <w:r>
        <w:rPr>
          <w:sz w:val="32"/>
          <w:szCs w:val="32"/>
        </w:rPr>
        <w:t>&lt;/p&gt;&lt;p&gt;&lt;img src="/static-img/onIyxKqWnbDWBRe3wNFGqJ5xgByNBwYcOaF9OGgMN7_E0AJrKTYB75ybzWE_RiBvyE0apXZjV9LZ4djNYYJQ99ewTSRtOBtYDNkrsIKNOa0blDmuKEja0nqlT_b34PWvtoLE5RAL2Bt0lT7ZyDAhQg.jpg"&gt;&lt;/p&gt;&lt;p&gt;</w:t>
      </w:r>
      <w:r>
        <w:rPr>
          <w:sz w:val="32"/>
          <w:szCs w:val="32"/>
        </w:rPr>
        <w:t>这款面膜采用了最新研发的智能保湿技术，它能迅速吸收并锁住水分，保证肌肤充满活力。此外，还配备了丰富抗氧化成分，可以有效抵御日常生活中的污染物质对肌肤造成的伤害，使得肌肤更加健康。这些科技创新使得它成为了许多爱美人士心仪的一种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&lt;/p&gt;&lt;p&gt;&lt;img src="/static-img/xynD_HKFvDPy4oJDTK8kAJ5xgByNBwYcOaF9OGgMN7_E0AJrKTYB75ybzWE_RiBvyE0apXZjV9LZ4djNYYJQ99ewTSRtOBtYDNkrsIKNOa0blDmuKEja0nqlT_b34PWvtoLE5RAL2Bt0lT7ZyDAhQg.jpg"&gt;&lt;/p&gt;&lt;p&gt;</w:t>
      </w:r>
      <w:r>
        <w:rPr>
          <w:sz w:val="32"/>
          <w:szCs w:val="32"/>
        </w:rPr>
        <w:t>使用这款面膜非常简单，只需将其涂抹均匀于洁面的皮肆上，然后轻轻按压几下，让其深入到肌底。这时，你可以开始观看那段令人垂涎欲滴的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。在这个过程中，不仅能够享受舒缓放松的心情，还能看到自己的皮肤逐渐被改善，这份双重乐趣绝对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的画外音</w:t>
      </w:r>
      <w:r>
        <w:rPr>
          <w:sz w:val="32"/>
          <w:szCs w:val="32"/>
        </w:rPr>
        <w:t>&lt;/p&gt;&lt;p&gt;&lt;img src="/static-img/mEX0j-wNHNu6LSTKpVIdoJ5xgByNBwYcOaF9OGgMN7_E0AJrKTYB75ybzWE_RiBvyE0apXZjV9LZ4djNYYJQ99ewTSRtOBtYDNkrsIKNOa0blDmuKEja0nqlT_b34PWvtoLE5RAL2Bt0lT7ZyDAhQg.jpg"&gt;&lt;/p&gt;&lt;p&gt;</w:t>
      </w:r>
      <w:r>
        <w:rPr>
          <w:sz w:val="32"/>
          <w:szCs w:val="32"/>
        </w:rPr>
        <w:t>当你沉浸在视频里，那些关于如何正确使用、如何观察变化的小贴士都会伴随着你的耳朵，而那些温暖而专业的声音则如同天使般给予你支持与鼓励。你可能会听到一些小伙伴分享他们自己使用该产品前后的巨大变化，或是在评论区互相交流经验，这一切都让你感到自己并不孤单，每个人的路途都是独特而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用后感受</w:t>
      </w:r>
      <w:r>
        <w:rPr>
          <w:sz w:val="32"/>
          <w:szCs w:val="32"/>
        </w:rPr>
        <w:t>&lt;/p&gt;&lt;p&gt;&lt;img src="/static-img/migBtcDOjTTLcDJpKtBY5J5xgByNBwYcOaF9OGgMN7_E0AJrKTYB75ybzWE_RiBvyE0apXZjV9LZ4djNYYJQ99ewTSRtOBtYDNkrsIKNOa0blDmuKEja0nqlT_b34PWvtoLE5RAL2Bt0lT7ZyDAhQg.jpg"&gt;&lt;/p&gt;&lt;p&gt;</w:t>
      </w:r>
      <w:r>
        <w:rPr>
          <w:sz w:val="32"/>
          <w:szCs w:val="32"/>
        </w:rPr>
        <w:t>经过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之后，当你去洗掉脸上的泥土和剩余营养液的时候，你会发现自己的皮肤已经变得柔软且透明度增强，即便是没有仔细擦洗也不会留下任何痕迹。这不是幻觉，是现实！这种感觉简直太棒了，就像第一次尝试一种新鲜出炉的小吃一样，带来的是一种无法言喻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持续努力，每一步都是向前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刚刚完成了一次成功但又短暂的情景，但我们的护理之旅才刚刚开始。记住，无论何时何地，只要保持对自我关怀和爱护的心态，就像是每一次点亮蜡烛一样，都能照亮属于我们的世界。而这一切，也正源自于那个简单却充满魅力的“一边亲着一面幕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。</w:t>
      </w:r>
      <w:r>
        <w:rPr>
          <w:sz w:val="32"/>
          <w:szCs w:val="32"/>
        </w:rPr>
        <w:t>&lt;/p&gt;&lt;p&gt;&lt;a href = "/doc/280826-</w:t>
      </w:r>
      <w:r>
        <w:rPr>
          <w:sz w:val="32"/>
          <w:szCs w:val="32"/>
        </w:rPr>
        <w:t>美丽瞬间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亲密面膜体验一边亲着一面膜下的视频</w:t>
      </w:r>
      <w:r>
        <w:rPr>
          <w:sz w:val="32"/>
          <w:szCs w:val="32"/>
        </w:rPr>
        <w:t>.doc" rel="alternate" download="280826-</w:t>
      </w:r>
      <w:r>
        <w:rPr>
          <w:sz w:val="32"/>
          <w:szCs w:val="32"/>
        </w:rPr>
        <w:t>美丽瞬间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亲密面膜体验一边亲着一面膜下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