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亲爱的瑜伽老师引领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要选择瑜伽吗？</w:t>
      </w:r>
      <w:r>
        <w:rPr>
          <w:sz w:val="32"/>
          <w:szCs w:val="32"/>
        </w:rPr>
        <w:t>&lt;/p&gt;&lt;p&gt;&lt;img src="/static-img/ZW5me_JxZhgb4Ls8p1xsYU0ocQ4CX8b8x3MBgkeibCzIQ3OHleyEQAhyBZoqeSyO.jpg"&gt;&lt;/p&gt;&lt;p&gt;</w:t>
      </w:r>
      <w:r>
        <w:rPr>
          <w:sz w:val="32"/>
          <w:szCs w:val="32"/>
        </w:rPr>
        <w:t>在这个快节奏、充满压力的世界里，我们常常忘记了如何照顾自己的身体和心灵。亲爱的瑜伽老师是我们灵魂探索的引路人，他们带领我们走进一个宁静而神秘的地方，那里只有呼吸声和身影相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&lt;img src="/static-img/GKODXGC-gUVv9gxtik33W00ocQ4CX8b8x3MBgkeibCxBw04-vkYhYlGosuduvxDVrfh4UhA8l27KBv7e9gYciAffNTB-LFM9vYYTyIKNPtE-wcBkSSwbsoVIh5WZYkYu.jpg"&gt;&lt;/p&gt;&lt;p&gt;</w:t>
      </w:r>
      <w:r>
        <w:rPr>
          <w:sz w:val="32"/>
          <w:szCs w:val="32"/>
        </w:rPr>
        <w:t>每当我站在瑜伽垫上，手中紧握着一块布，双脚并拢，我就能感受到一种前所未有的平衡。我不再只是为了完成任务而忙碌，而是开始关注自己内心的声音。亲爱的瑜伽老师通过调整我们的姿势，让我们明白了生命中的平衡对任何事物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我们什么？</w:t>
      </w:r>
      <w:r>
        <w:rPr>
          <w:sz w:val="32"/>
          <w:szCs w:val="32"/>
        </w:rPr>
        <w:t>&lt;/p&gt;&lt;p&gt;&lt;img src="/static-img/RdqN0beGEsnB8xT2SYOvW00ocQ4CX8b8x3MBgkeibCxBw04-vkYhYlGosuduvxDVrfh4UhA8l27KBv7e9gYciAffNTB-LFM9vYYTyIKNPtE-wcBkSSwbsoVIh5WZYkYu.jpg"&gt;&lt;/p&gt;&lt;p&gt;</w:t>
      </w:r>
      <w:r>
        <w:rPr>
          <w:sz w:val="32"/>
          <w:szCs w:val="32"/>
        </w:rPr>
        <w:t>在课堂上，每个动作都有其独特的地位，它们如同编织成一幅精致画卷，每一次深呼吸都是一次对自我的细致探究。亲爱的瑜伽老师教会了我放松、集中注意力，并且学会以最简单方式去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帮助我们克服挑战吗？</w:t>
      </w:r>
      <w:r>
        <w:rPr>
          <w:sz w:val="32"/>
          <w:szCs w:val="32"/>
        </w:rPr>
        <w:t>&lt;/p&gt;&lt;p&gt;&lt;img src="/static-img/MLrc8Wv1Z0ED0t5IZvAR8U0ocQ4CX8b8x3MBgkeibCxBw04-vkYhYlGosuduvxDVrfh4UhA8l27KBv7e9gYciAffNTB-LFM9vYYTyIKNPtE-wcBkSSwbsoVIh5WZYkYu.jpg"&gt;&lt;/p&gt;&lt;p&gt;</w:t>
      </w:r>
      <w:r>
        <w:rPr>
          <w:sz w:val="32"/>
          <w:szCs w:val="32"/>
        </w:rPr>
        <w:t>当困难来临时，我们往往感到无助，但亲爱的瑜伽老师却告诉我们，无论何时何地，都可以找到平静。在那片刻之间，时间仿佛停止，我们的心也跟随着停下，只剩下呼吸与存在。这就是他们给予我们的力量——面对一切挑战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让我们的生活变得更美好吗？</w:t>
      </w:r>
      <w:r>
        <w:rPr>
          <w:sz w:val="32"/>
          <w:szCs w:val="32"/>
        </w:rPr>
        <w:t>&lt;/p&gt;&lt;p&gt;&lt;img src="/static-img/qoA-5tBBPs22_o7ISuIwIk0ocQ4CX8b8x3MBgkeibCxBw04-vkYhYlGosuduvxDVrfh4UhA8l27KBv7e9gYciAffNTB-LFM9vYYTyIKNPtE-wcBkSSwbsoVIh5WZYkYu.jpg"&gt;&lt;/p&gt;&lt;p&gt;</w:t>
      </w:r>
      <w:r>
        <w:rPr>
          <w:sz w:val="32"/>
          <w:szCs w:val="32"/>
        </w:rPr>
        <w:t>通过每一次练习，我逐渐发现自己对于生活有了一种新的理解。我开始更加珍惜周围的一切，从小事情到大事件，从日常琐事到人生重大决策，我都能够以更加清晰和冷静的心态去处理它们。这正是亲爱的瑜伽老师赋予我的礼物——一种更为完整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迎接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决定踏上这段旅程，你是否已经准备好迎接那些即将改变你的瞬间呢？请相信，这不是结束，而是一个新篇章刚刚拉开帷幕。而在这一切背后，是那个始终支持你的“亲爱的瑜伽老师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在那里，等待着你回归到那个真正属于自己的地方。</w:t>
      </w:r>
      <w:r>
        <w:rPr>
          <w:sz w:val="32"/>
          <w:szCs w:val="32"/>
        </w:rPr>
        <w:t>&lt;/p&gt;&lt;p&gt;&lt;a href = "/doc/281100-</w:t>
      </w:r>
      <w:r>
        <w:rPr>
          <w:sz w:val="32"/>
          <w:szCs w:val="32"/>
        </w:rPr>
        <w:t>瑜伽之旅亲爱的瑜伽老师引领的灵魂探索</w:t>
      </w:r>
      <w:r>
        <w:rPr>
          <w:sz w:val="32"/>
          <w:szCs w:val="32"/>
        </w:rPr>
        <w:t>.doc" rel="alternate" download="281100-</w:t>
      </w:r>
      <w:r>
        <w:rPr>
          <w:sz w:val="32"/>
          <w:szCs w:val="32"/>
        </w:rPr>
        <w:t>瑜伽之旅亲爱的瑜伽老师引领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