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小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卡比丘我怎么就陷入了卡比丘这部神秘小说的圈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陷入了卡比丘这部神秘小说的圈套？回想起来，所有的一切似乎都在暗度陈仓中进行。记得那天，我偶然间发现了一本名为《暗度陈仓》的书单，上面有一项“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”，看起来很有趣。我买下了这本书，准备静下心来享受一番。</w:t>
      </w:r>
      <w:r>
        <w:rPr>
          <w:sz w:val="32"/>
          <w:szCs w:val="32"/>
        </w:rPr>
        <w:t>&lt;/p&gt;&lt;p&gt;&lt;img src="/static-img/KsamTfEW6cZ6rj_L9Yc7pRE7Xd2Gdp34JUGoRHaasV8.jpg"&gt;&lt;/p&gt;&lt;p&gt;</w:t>
      </w:r>
      <w:r>
        <w:rPr>
          <w:sz w:val="32"/>
          <w:szCs w:val="32"/>
        </w:rPr>
        <w:t>开始阅读时，我并没有什么特别的感觉，但随着故事的发展，我发现自己越来越被吸引。这是一部关于一个普通男孩如何意外卷入一个复杂阴谋中的故事，每一步都让人觉得既合理又不可预见。作者通过巧妙的情节设计，让我在不知不觉中深深地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意识到自己已经花费了好几天时间读完整本书时，我才猛然醒来，这是不是有点过分了呢？我问自己为什么会这样，答案显而易见——因为这些情节都是那么精彩，让人忍不住想要继续知道接下来会发生什么。</w:t>
      </w:r>
      <w:r>
        <w:rPr>
          <w:sz w:val="32"/>
          <w:szCs w:val="32"/>
        </w:rPr>
        <w:t>&lt;/p&gt;&lt;p&gt;&lt;img src="/static-img/gNCzY-7TVDsYT9qr3NQhun7WImfSAbH8Z9aopwog2Jxxzwc7tWtIyNJaYPwHY80L7X7OGUCbnZBYegmZy6WbpI_7SKI65GENiOiyr-m9k6Mfm1RbM3elhngl2lZlnI8j.jpeg"&gt;&lt;/p&gt;&lt;p&gt;</w:t>
      </w:r>
      <w:r>
        <w:rPr>
          <w:sz w:val="32"/>
          <w:szCs w:val="32"/>
        </w:rPr>
        <w:t>现在，当别人提起这个标题的时候，我总是能够感受到那种微妙的诱惑，那种让我无法自拔、只能不断翻页的力量。而对于那些可能还未遇到这样的经历的人们来说，或许他们也应该尝试一下，看看是否能像我一样，被这段“暗度陈仓”的旅程彻底吸引。</w:t>
      </w:r>
      <w:r>
        <w:rPr>
          <w:sz w:val="32"/>
          <w:szCs w:val="32"/>
        </w:rPr>
        <w:t>&lt;/p&gt;&lt;p&gt;&lt;a href = "/doc/281146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我怎么就陷入了卡比丘这部神秘小说的圈套</w:t>
      </w:r>
      <w:r>
        <w:rPr>
          <w:sz w:val="32"/>
          <w:szCs w:val="32"/>
        </w:rPr>
        <w:t>.doc" rel="alternate" download="281146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我怎么就陷入了卡比丘这部神秘小说的圈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