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在这片古老的玉塞上燃烧着墨色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幅画卷，每个人都是一位艺术家。我们用自己的色彩去涂抹，不断地创造着属于自己的世界。在这个世界里，我选择了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rr_AV-F1X1GObJi8I3q5tfApfmaC47nyNIx-ho0OMs.jpg"&gt;&lt;/p&gt;&lt;p&gt;</w:t>
      </w:r>
      <w:r>
        <w:rPr>
          <w:sz w:val="32"/>
          <w:szCs w:val="32"/>
        </w:rPr>
        <w:t>我记得那是一个宁静的夜晚，月光洒在了古老的玉塞上，那些守护着历史的石墙仿佛也被这份柔和的光芒所触动，它们开始流泪，流下的是岁月的沧桑与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城楼上，看着远处灯火阑珊，这座城市正是由无数个这样的夜晚构筑而成，它们承载着每一个人的梦想与故事。我心中有一个声音，在轻声地对我说：“你也有你的故事，你也有你的梦想。”</w:t>
      </w:r>
      <w:r>
        <w:rPr>
          <w:sz w:val="32"/>
          <w:szCs w:val="32"/>
        </w:rPr>
        <w:t>&lt;/p&gt;&lt;p&gt;&lt;img src="/static-img/NVdEjyl-4DiqYlMqOOQAs8zQ_JPTSAUDjc0bNObNTI5sYudl9XMbjMQ4FwBOu7QTGzd4hsySvxUvNi_s6cH14-sUi6v-se2SsNz-TKh8jQI.jpg"&gt;&lt;/p&gt;&lt;p&gt;</w:t>
      </w:r>
      <w:r>
        <w:rPr>
          <w:sz w:val="32"/>
          <w:szCs w:val="32"/>
        </w:rPr>
        <w:t>于是，我决定用我的方式去表达，用我的生命去点亮那些被遗忘的声音，用我的爱去温暖那些冷漠的心。我把自己最美丽的情感——那是我最珍贵的一笔墨色——带到了这里，用它来燃烧，让这份情感在这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站在城楼上，用眼睛捕捉那片璀璨星空，让它们成为我的指南针。然后，我会拿起笔，一字一句地将眼前的景象变为文字，将心中的思绪转化为诗歌。这就是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这是我独特的人生游戏，是一种融合现实与幻想、情感与理性的自我表达方式。</w:t>
      </w:r>
      <w:r>
        <w:rPr>
          <w:sz w:val="32"/>
          <w:szCs w:val="32"/>
        </w:rPr>
        <w:t>&lt;/p&gt;&lt;p&gt;&lt;img src="/static-img/RWuS1qqkYbokG47WWTGJ_szQ_JPTSAUDjc0bNObNTI5sYudl9XMbjMQ4FwBOu7QTGzd4hsySvxUvNi_s6cH14-sUi6v-se2SsNz-TKh8jQI.jpg"&gt;&lt;/p&gt;&lt;p&gt;</w:t>
      </w:r>
      <w:r>
        <w:rPr>
          <w:sz w:val="32"/>
          <w:szCs w:val="32"/>
        </w:rPr>
        <w:t>现在，每当有人问起我的生活，他们总是惊讶于我如何能够找到那么多灵感，他们无法理解的是，那些灵感其实来自于生活本身，而不是某种特殊的地方或事物。我只是学会了如何观察，学会了如何感受，更重要的是，我学会了如何让这些感觉转化为行动，从而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秘诀时，我只会微笑，然后告诉他们：生活就是这样，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你可以从任何地方开始，无论是大山还是小溪，只要你敢于追逐那个隐藏在角落里的梦想，就能找到属于自己的颜色。你只需要勇敢地打开那扇窗户，让外面的世界照进你的内心，然后，再次闭上眼，让那些画面变得更加鲜活和真实。这，就是艺术，这就是我们的生活。</w:t>
      </w:r>
      <w:r>
        <w:rPr>
          <w:sz w:val="32"/>
          <w:szCs w:val="32"/>
        </w:rPr>
        <w:t>&lt;/p&gt;&lt;p&gt;&lt;img src="/static-img/CUOiAsCFBJ8AxgpP6udh-czQ_JPTSAUDjc0bNObNTI5sYudl9XMbjMQ4FwBOu7QTGzd4hsySvxUvNi_s6cH14-sUi6v-se2SsNz-TKh8jQI.jpg"&gt;&lt;/p&gt;&lt;p&gt;&lt;a href = "/doc/281545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这片古老的玉塞上燃烧着墨色的梦想</w:t>
      </w:r>
      <w:r>
        <w:rPr>
          <w:sz w:val="32"/>
          <w:szCs w:val="32"/>
        </w:rPr>
        <w:t>.doc" rel="alternate" download="281545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这片古老的玉塞上燃烧着墨色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