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游戏中的绝望求生被怪物追杀的末日生存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恐怖游戏中，什么是最让人感到绝望的？</w:t>
      </w:r>
      <w:r>
        <w:rPr>
          <w:sz w:val="32"/>
          <w:szCs w:val="32"/>
        </w:rPr>
        <w:t>&lt;/p&gt;&lt;p&gt;&lt;img src="/static-img/lYasceIOXvNRCX8mq6sb1oRZ3qcZld74LQKl5GyooGoptniFcJ_yHsqC7UO6KT_z.jpg"&gt;&lt;/p&gt;&lt;p&gt;</w:t>
      </w:r>
      <w:r>
        <w:rPr>
          <w:sz w:val="32"/>
          <w:szCs w:val="32"/>
        </w:rPr>
        <w:t>当你踏入一个充满诡计和惊悚元素的虚拟世界时，你是否曾经有过被怪物追杀、不断逃脱而无法停歇的感觉？这样的体验，在恐怖游戏里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是许多玩家面临的一个常见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避免成为那些不懈追击者的猎物？</w:t>
      </w:r>
      <w:r>
        <w:rPr>
          <w:sz w:val="32"/>
          <w:szCs w:val="32"/>
        </w:rPr>
        <w:t>&lt;/p&gt;&lt;p&gt;&lt;img src="/static-img/9t2l2NsRRGyXGrH1v6MHSYRZ3qcZld74LQKl5GyooGrO22o0LGxA_gU6ceu_FPihLqdseyAC1y8DsNAtFuaMcOVeEPcFN5TJEvQu_6C_ioCKrV31AYqsopY97ftJ4iln.jpg"&gt;&lt;/p&gt;&lt;p&gt;</w:t>
      </w:r>
      <w:r>
        <w:rPr>
          <w:sz w:val="32"/>
          <w:szCs w:val="32"/>
        </w:rPr>
        <w:t>首先，了解游戏环境至关重要。在某些恐怖游戏中，环境本身就是一把双刃剑。比如说，一栋看似荒废的老宅可能隐藏着无数危险，而你的任务就是在这片土地上生存下来。但是，这样的环境也意味着你需要小心翼翼地探索，每一步都要谨慎考虑，因为稍不留神就会陷入怪物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怎样的情形下，我们会选择与敌人正面对抗？</w:t>
      </w:r>
      <w:r>
        <w:rPr>
          <w:sz w:val="32"/>
          <w:szCs w:val="32"/>
        </w:rPr>
        <w:t>&lt;/p&gt;&lt;p&gt;&lt;img src="/static-img/hHmeqV9ZDP9NvGX6di2RRoRZ3qcZld74LQKl5GyooGrO22o0LGxA_gU6ceu_FPihLqdseyAC1y8DsNAtFuaMcOVeEPcFN5TJEvQu_6C_ioCKrV31AYqsopY97ftJ4iln.jpg"&gt;&lt;/p&gt;&lt;p&gt;</w:t>
      </w:r>
      <w:r>
        <w:rPr>
          <w:sz w:val="32"/>
          <w:szCs w:val="32"/>
        </w:rPr>
        <w:t>有时候，即使你尽力躲藏、逃跑，也不能避免与那些凶猛的生物直接对峙。在这种情况下，你需要准备好自己的武器，无论是简单的手枪还是复杂的人工制成的地雷网络。每次战斗都是考验你的决心和策略。你必须精确地瞄准，那些似乎总能找到你位置的小鬼们，并且迅速结束战斗，以便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利用技术来增强我们的生存能力？</w:t>
      </w:r>
      <w:r>
        <w:rPr>
          <w:sz w:val="32"/>
          <w:szCs w:val="32"/>
        </w:rPr>
        <w:t>&lt;/p&gt;&lt;p&gt;&lt;img src="/static-img/fEqhHuQK_2Y0bNi3egwK8IRZ3qcZld74LQKl5GyooGrO22o0LGxA_gU6ceu_FPihLqdseyAC1y8DsNAtFuaMcOVeEPcFN5TJEvQu_6C_ioCKrV31AYqsopY97ftJ4iln.jpg"&gt;&lt;/p&gt;&lt;p&gt;</w:t>
      </w:r>
      <w:r>
        <w:rPr>
          <w:sz w:val="32"/>
          <w:szCs w:val="32"/>
        </w:rPr>
        <w:t>现代科技为我们提供了各种工具，可以帮助我们更好地应对这些生死攸关的情景。例如，一些高级游戏设备配备了红外线探测器或者声波感知系统，这样可以帮助你发现潜伏于黑暗中的敌人，让他们措手不及。如果还能够搭配一些高级辅助软件，比如自动扫描和识别恶意生物，那么即使是在最紧张的情况下，你也能保持冷静并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玩家宁愿选择单人模式而非多人合作？</w:t>
      </w:r>
      <w:r>
        <w:rPr>
          <w:sz w:val="32"/>
          <w:szCs w:val="32"/>
        </w:rPr>
        <w:t>&lt;/p&gt;&lt;p&gt;&lt;img src="/static-img/EwiVkCEj-Zbe0gDZLkVTR4RZ3qcZld74LQKl5GyooGrO22o0LGxA_gU6ceu_FPihLqdseyAC1y8DsNAtFuaMcOVeEPcFN5TJEvQu_6C_ioCKrV31AYqsopY97ftJ4iln.jpg"&gt;&lt;/p&gt;&lt;p&gt;</w:t>
      </w:r>
      <w:r>
        <w:rPr>
          <w:sz w:val="32"/>
          <w:szCs w:val="32"/>
        </w:rPr>
        <w:t>虽然团队合作可以提高成功率，但也有很多玩家喜欢单独一人冒险。这可能源于一种挑战自我的欲望，或许是一种对于完全掌控自己命运的心理需求。然而，无论是何种原因，最终结果往往也是令人深思：一个人孤独奋斗究竟有多大勇气，而一群人的协同效应又将带来多少不同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从遭遇失败中吸取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是一段旅程中的必经之路，有时候它甚至比成功更有教育意义。在经历了一系列连环失误后，当你终于理解到哪些地方出了问题时，你就离真正胜利只差一步。不断尝试，不断学习，不断改进——这是任何一次冒险都不可或缺的一部分。当我再次踏入那个充满恐惧与希望的大门，我会更加坚定地说：“我已经准备好了。”</w:t>
      </w:r>
      <w:r>
        <w:rPr>
          <w:sz w:val="32"/>
          <w:szCs w:val="32"/>
        </w:rPr>
        <w:t>&lt;/p&gt;&lt;p&gt;&lt;a href = "/doc/282652-</w:t>
      </w:r>
      <w:r>
        <w:rPr>
          <w:sz w:val="32"/>
          <w:szCs w:val="32"/>
        </w:rPr>
        <w:t>恐怖游戏中的绝望求生被怪物追杀的末日生存逃脱</w:t>
      </w:r>
      <w:r>
        <w:rPr>
          <w:sz w:val="32"/>
          <w:szCs w:val="32"/>
        </w:rPr>
        <w:t>.doc" rel="alternate" download="282652-</w:t>
      </w:r>
      <w:r>
        <w:rPr>
          <w:sz w:val="32"/>
          <w:szCs w:val="32"/>
        </w:rPr>
        <w:t>恐怖游戏中的绝望求生被怪物追杀的末日生存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