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日影视探秘忘忧草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世界中，有一种植物，它不仅是美丽的象征，更是情感纠葛的见证者——忘忧草。它不分国界，穿越文化的屏障，成为韩国和日本电影中的重要元素。在这里，我们将深入探讨这片土地上忘忧草如何被赋予了不同的意义，以及它如何通过不同类型的作品展现出其独特魅力。</w:t>
      </w:r>
      <w:r>
        <w:rPr>
          <w:sz w:val="32"/>
          <w:szCs w:val="32"/>
        </w:rPr>
        <w:t>&lt;/p&gt;&lt;p&gt;&lt;img src="/static-img/1jwYo7xKZuQZjwly_gM1C7iKD9dTCLkSBP9fWdFsmaQ.jpg"&gt;&lt;/p&gt;&lt;p&gt;</w:t>
      </w:r>
      <w:r>
        <w:rPr>
          <w:sz w:val="32"/>
          <w:szCs w:val="32"/>
        </w:rPr>
        <w:t>首先，让我们来看看韩国电影对忘忧草的一种解读。在许多韩剧和电影中，忘忧草往往与爱情故事紧密相连。例如，在《冬季恋歌》</w:t>
      </w:r>
      <w:r>
        <w:rPr>
          <w:sz w:val="32"/>
          <w:szCs w:val="32"/>
        </w:rPr>
        <w:t xml:space="preserve">(Winter Sonata) </w:t>
      </w:r>
      <w:r>
        <w:rPr>
          <w:sz w:val="32"/>
          <w:szCs w:val="32"/>
        </w:rPr>
        <w:t>中，这种花儿成为了两个年轻人的爱情故事背景中的一个重要元素。他们在雪地里相遇，那里的白色背景加上红色的花朵，使得这个场景变得格外浪漫。这不仅仅是一种美学上的审美，更是一种文化符号，用以传达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转向日本，其对于忘忧草的理解则更加丰富多彩。在《你的名字》（</w:t>
      </w:r>
      <w:r>
        <w:rPr>
          <w:sz w:val="32"/>
          <w:szCs w:val="32"/>
        </w:rPr>
        <w:t>Mimi wo Sumaseba</w:t>
      </w:r>
      <w:r>
        <w:rPr>
          <w:sz w:val="32"/>
          <w:szCs w:val="32"/>
        </w:rPr>
        <w:t>）这样的动画片中，忽略了时间线而又跨越时空的情侣们，他们在不同的时代相遇，却总能找到那一抹红色的记忆——即使是在现代都市里也会偶然发现那抹红色。这不仅是一个关于回忆与未来交织的小说，更是对过去、现在、未来的哲学思考，而这些都围绕着这根根生长，不易枯萎的“永恒”。</w:t>
      </w:r>
      <w:r>
        <w:rPr>
          <w:sz w:val="32"/>
          <w:szCs w:val="32"/>
        </w:rPr>
        <w:t>&lt;/p&gt;&lt;p&gt;&lt;img src="/static-img/ex4Sersg40WKwAhtH7ltcaOe_i9bsLIEWb9EbItLXq7nvdG9Mv9w9pZXYtfKbHxC7QXBpIpNvTrR5xi0uAJaIU6fofRqw1zUw1jPoLSHlkk.jpg"&gt;&lt;/p&gt;&lt;p&gt;</w:t>
      </w:r>
      <w:r>
        <w:rPr>
          <w:sz w:val="32"/>
          <w:szCs w:val="32"/>
        </w:rPr>
        <w:t>除了浪漫和爱情之外，对于那些追求自由、梦想的人来说，“丢掉一切回到零点”也许才是真正意义上的“幸福”。就像《我喜欢你》（</w:t>
      </w:r>
      <w:r>
        <w:rPr>
          <w:sz w:val="32"/>
          <w:szCs w:val="32"/>
        </w:rPr>
        <w:t>Sukiyaki Western Django</w:t>
      </w:r>
      <w:r>
        <w:rPr>
          <w:sz w:val="32"/>
          <w:szCs w:val="32"/>
        </w:rPr>
        <w:t>），这部西部改编版片子虽然充满了枪声与血战，但主人公最终选择的是放弃所有物质财富，只为了跟随心之所向去追逐梦想。而这一切，都发生在一个充满死亡但又有希望的地方，那个地方，就是被称作“永远”的荒野，这也是另一种形式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作品则更偏向于反思生活，无论是在人生的起伏还是社会变迁面前，都需要勇气去承担责任。比如说，《风暴男孩》（</w:t>
      </w:r>
      <w:r>
        <w:rPr>
          <w:sz w:val="32"/>
          <w:szCs w:val="32"/>
        </w:rPr>
        <w:t>Shinjuku Swan</w:t>
      </w:r>
      <w:r>
        <w:rPr>
          <w:sz w:val="32"/>
          <w:szCs w:val="32"/>
        </w:rPr>
        <w:t>），讲述的是一位成功商人的崩溃，他因为失去了生活中的所有（包括他的妻子），只能回归到他曾经做过的事业——打扮自己当小混混，以此寻找自我的存在感。这种从高峰到谷底再重新爬升的心路历程，也让人们意识到了生命中没有什么是不可能改变自己的，即使面临逆境，也要敢于站起来。</w:t>
      </w:r>
      <w:r>
        <w:rPr>
          <w:sz w:val="32"/>
          <w:szCs w:val="32"/>
        </w:rPr>
        <w:t>&lt;/p&gt;&lt;p&gt;&lt;img src="/static-img/awkZ1AFarVYBag3AIbUAYKOe_i9bsLIEWb9EbItLXq7nvdG9Mv9w9pZXYtfKbHxC7QXBpIpNvTrR5xi0uAJaIU6fofRqw1zUw1jPoLSHlkk.jpg"&gt;&lt;/p&gt;&lt;p&gt;</w:t>
      </w:r>
      <w:r>
        <w:rPr>
          <w:sz w:val="32"/>
          <w:szCs w:val="32"/>
        </w:rPr>
        <w:t>最后，不可避免地提及那些关于死亡或遗憾的话题，如《阿基拉》（</w:t>
      </w:r>
      <w:r>
        <w:rPr>
          <w:sz w:val="32"/>
          <w:szCs w:val="32"/>
        </w:rPr>
        <w:t>Akira</w:t>
      </w:r>
      <w:r>
        <w:rPr>
          <w:sz w:val="32"/>
          <w:szCs w:val="32"/>
        </w:rPr>
        <w:t>）。虽然这里并不是直接用到了“忘忧”，但同样表达了一种超脱世俗束缚的心态。当人类面对无常命运的时候，有时候只有彻底放下才能找到新的方向，这正好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万物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从某个角度看，或许可以认为这是另一种形式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国家，每个人对于生命都有自己的理解方式，而这些理解方式大多数都是基于个人经历和社会环境形成。但无论如何，忘 忘 忘 忘 忘 忘 忘 忘 的感觉始终伴随着每一个人，一直延续至今。而这种感觉，就像一颗粒子穿越时空，将我们的内心世界连接起来，是我们共同语言的一个桥梁，是一个超越语言文字交流的手段，是一种共通的情感表达方式。</w:t>
      </w:r>
      <w:r>
        <w:rPr>
          <w:sz w:val="32"/>
          <w:szCs w:val="32"/>
        </w:rPr>
        <w:t>&lt;/p&gt;&lt;p&gt;&lt;img src="/static-img/XZxNTE8qlWPt6qCBh71CBqOe_i9bsLIEWb9EbItLXq7nvdG9Mv9w9pZXYtfKbHxC7QXBpIpNvTrR5xi0uAJaIU6fofRqw1zUw1jPoLSHlkk.jpg"&gt;&lt;/p&gt;&lt;p&gt;&lt;a href = "/doc/282722-</w:t>
      </w:r>
      <w:r>
        <w:rPr>
          <w:sz w:val="32"/>
          <w:szCs w:val="32"/>
        </w:rPr>
        <w:t>韩日影视探秘忘忧草的双重魅力</w:t>
      </w:r>
      <w:r>
        <w:rPr>
          <w:sz w:val="32"/>
          <w:szCs w:val="32"/>
        </w:rPr>
        <w:t>.doc" rel="alternate" download="282722-</w:t>
      </w:r>
      <w:r>
        <w:rPr>
          <w:sz w:val="32"/>
          <w:szCs w:val="32"/>
        </w:rPr>
        <w:t>韩日影视探秘忘忧草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