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道攻略男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道：攻略男主的逆袭</w:t>
      </w:r>
      <w:r>
        <w:rPr>
          <w:sz w:val="32"/>
          <w:szCs w:val="32"/>
        </w:rPr>
        <w:t>&lt;/p&gt;&lt;p&gt;&lt;img src="/static-img/k1qG7eApqU-LqbQuxMrtyy3eA2lvzK8cVGX9atguFCw.jpg"&gt;&lt;/p&gt;&lt;p&gt;</w:t>
      </w:r>
      <w:r>
        <w:rPr>
          <w:sz w:val="32"/>
          <w:szCs w:val="32"/>
        </w:rPr>
        <w:t>在这部漫画中，男主角面对着一个充满挑战的世界，他必须依靠自己的智慧和勇气来克服各种困难。以下是他成功生存的关键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RoU0VPormdV0wyM29AYOv4qKSQFdwvgIi2Hr0tyYq_1HqF5xBTv92P47-qEt1Q3gQpaWoZU8vbHckpr_qsJ1gg.jpg"&gt;&lt;/p&gt;&lt;p&gt;</w:t>
      </w:r>
      <w:r>
        <w:rPr>
          <w:sz w:val="32"/>
          <w:szCs w:val="32"/>
        </w:rPr>
        <w:t>在攻略中，沟通技巧是一门重要的艺术。男主通过有效地与他人交流，不仅能够解除误会，还能赢得朋友。在这个过程中，他学会了倾听、表达自己以及如何在不同的情境下调整语调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&lt;img src="/static-img/2WGf7xso5MYt7QuDL0o5pYqKSQFdwvgIi2Hr0tyYq_1HqF5xBTv92P47-qEt1Q3gQpaWoZU8vbHckpr_qsJ1gg.png"&gt;&lt;/p&gt;&lt;p&gt;</w:t>
      </w:r>
      <w:r>
        <w:rPr>
          <w:sz w:val="32"/>
          <w:szCs w:val="32"/>
        </w:rPr>
        <w:t>决策是任何生存游戏中的关键环节。男主通过不断练习他的判断力和决策能力，在危机时刻做出了正确的选择。他懂得权衡利弊，根据情况作出合理判断，这让他能够避免许多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</w:t>
      </w:r>
      <w:r>
        <w:rPr>
          <w:sz w:val="32"/>
          <w:szCs w:val="32"/>
        </w:rPr>
        <w:t>&lt;/p&gt;&lt;p&gt;&lt;img src="/static-img/pFsKKH69TyGPY2O18qUH-YqKSQFdwvgIi2Hr0tyYq_1HqF5xBTv92P47-qEt1Q3gQpaWoZU8vbHckpr_qsJ1gg.png"&gt;&lt;/p&gt;&lt;p&gt;</w:t>
      </w:r>
      <w:r>
        <w:rPr>
          <w:sz w:val="32"/>
          <w:szCs w:val="32"/>
        </w:rPr>
        <w:t>生存环境不断变化，适应性强的人才能更好地适应新环境。男主学会了快速学习新的技能和知识，并且能够迅速调整自己的行为模式以匹配周围环境，这使他在多种不同的场景下都能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MIwyAtV_CHvJ3tQzgGvA-4qKSQFdwvgIi2Hr0tyYq_1HqF5xBTv92P47-qEt1Q3gQpaWoZU8vbHckpr_qsJ1gg.png"&gt;&lt;/p&gt;&lt;p&gt;</w:t>
      </w:r>
      <w:r>
        <w:rPr>
          <w:sz w:val="32"/>
          <w:szCs w:val="32"/>
        </w:rPr>
        <w:t>心理素质也是非常重要的一个因素。在漫画中，无论是在压力山大还是面对失败时，男主始终保持坚韧不拔的心态。他知道如何管理自己的情绪，以及如何从挫折中恢复过来，这对于长期生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意识到建立一个稳固的人际关系网对于生存至关重要。他努力培养友谊，同时也不会因为个人利益而损害这些关系。这使得他拥有了一支可以信赖的人马，在需要帮助的时候能够得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自我提升成为成功的一部分。无论是在战斗技巧、生活技能还是心理准备上，都有持续改进的情况发生。在这个过程中学到的每一项技能，都为其未来提供了更多可能，让他更加坚强，有足够的手段去应对未来的挑战。</w:t>
      </w:r>
      <w:r>
        <w:rPr>
          <w:sz w:val="32"/>
          <w:szCs w:val="32"/>
        </w:rPr>
        <w:t>&lt;/p&gt;&lt;p&gt;&lt;a href = "/doc/282839-</w:t>
      </w:r>
      <w:r>
        <w:rPr>
          <w:sz w:val="32"/>
          <w:szCs w:val="32"/>
        </w:rPr>
        <w:t>生存之道攻略男主的逆袭</w:t>
      </w:r>
      <w:r>
        <w:rPr>
          <w:sz w:val="32"/>
          <w:szCs w:val="32"/>
        </w:rPr>
        <w:t>.doc" rel="alternate" download="282839-</w:t>
      </w:r>
      <w:r>
        <w:rPr>
          <w:sz w:val="32"/>
          <w:szCs w:val="32"/>
        </w:rPr>
        <w:t>生存之道攻略男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