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鹰爪王我是游戏里那个神秘的鹰爪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世界里，我是游戏里那个神秘的“鹰爪”，你知道吗？我不仅仅是一个角色，而是一种传奇，一种力量，能够让所有人都屏息以待。我的名字叫做艾瑞斯，在这个虚拟的世界中，我被称作网游之鹰爪王。</w:t>
      </w:r>
      <w:r>
        <w:rPr>
          <w:sz w:val="32"/>
          <w:szCs w:val="32"/>
        </w:rPr>
        <w:t>&lt;/p&gt;&lt;p&gt;&lt;img src="/static-img/_llZKBeb6e60eQ4HDbrQzT5sgxEkMc2OmAFDwgNApLs.jpg"&gt;&lt;/p&gt;&lt;p&gt;</w:t>
      </w:r>
      <w:r>
        <w:rPr>
          <w:sz w:val="32"/>
          <w:szCs w:val="32"/>
        </w:rPr>
        <w:t>记得那一天，当我第一次踏入这个奇妙的网络世界时，眼前的景象就像是在梦中一样美丽。我穿梭于古老的大陆间，发现了一个隐藏在云端中的秘密城堡，那就是我的故乡——黑翼领地。在这里，我遇到了我的伙伴，他们都是来自不同角落的人，每个人都有着自己的故事和技能。我们的目标很简单：征服整个虚拟世界，让每个玩家都能感受到真正的荣耀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学习各种技能，从剑术到法术，再到战略策划。我不仅要依靠自己的实力，还要学会如何带领团队，以智慧战胜对手。这一切对于一个年轻的小伙子来说，是一种巨大的挑战。但我没有放弃，因为这正是我追求成为鹰爪王的原因。</w:t>
      </w:r>
      <w:r>
        <w:rPr>
          <w:sz w:val="32"/>
          <w:szCs w:val="32"/>
        </w:rPr>
        <w:t>&lt;/p&gt;&lt;p&gt;&lt;img src="/static-img/JFnTTb427WqegNiZYbXt14tkNzYZnGKZIpaCDgyyw49LMNKZwVRQuj4qnBMR00pLgObI_YeKAuRvXQ94M50UnWtX6Nz4MPQ29BiMNManhZqhY7Ut9Gsig0ot3XAwyacr.jpg"&gt;&lt;/p&gt;&lt;p&gt;</w:t>
      </w:r>
      <w:r>
        <w:rPr>
          <w:sz w:val="32"/>
          <w:szCs w:val="32"/>
        </w:rPr>
        <w:t>随着时间推移，我逐渐掌握了更多关于游戏内机制、策略和社交技巧。我开始展现出自己作为网游之鹰爪王所应有的风范，不断地提升自己的战斗力，并且引导我的小队赢得了一场又一场激烈的战斗。在这些过程中，我们也结下了深厚的情谊，就像真实生活中的兄弟姐妹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有个名为“永恒”的强大组织出现了，他们自诩是最强大的存在，想要统治整个网络空间。但他们忘记了一件事：在这个虚拟世界里，最重要的是信仰和勇气。而我们，即使面对这样的巨敌，也从未退缩过，因为我们相信，只要心存坚定，就没有什么是不可能实现的事情。</w:t>
      </w:r>
      <w:r>
        <w:rPr>
          <w:sz w:val="32"/>
          <w:szCs w:val="32"/>
        </w:rPr>
        <w:t>&lt;/p&gt;&lt;p&gt;&lt;img src="/static-img/DdgP3VvnWfBFAO2cJwK_RYtkNzYZnGKZIpaCDgyyw49LMNKZwVRQuj4qnBMR00pLgObI_YeKAuRvXQ94M50UnWtX6Nz4MPQ29BiMNManhZqhY7Ut9Gsig0ot3XAwyacr.jpg"&gt;&lt;/p&gt;&lt;p&gt;</w:t>
      </w:r>
      <w:r>
        <w:rPr>
          <w:sz w:val="32"/>
          <w:szCs w:val="32"/>
        </w:rPr>
        <w:t>最后，在一次决定性的战斗中，我们击败了永恒并保护了我们的土地。所有人都看到了，那些曾经认为我们不过是弱小的一群人的目光，现在却充满敬意与尊重。当夜幕降临时，我们围坐在篝火旁，对彼此说出了心里的话语，那份友情如同星辰一般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听到“网游之鹰爪王”这个名字的时候，请不要只看到一个角色，而应该看到背后那些无数英雄们共同创造出来的一个传奇故事。你想成为这样的人吗？如果答案是否定的，那么请继续你的旅程，但如果答案是肯定的，则欢迎加入我们，一起探索那个充满奇迹的地方吧！</w:t>
      </w:r>
      <w:r>
        <w:rPr>
          <w:sz w:val="32"/>
          <w:szCs w:val="32"/>
        </w:rPr>
        <w:t>&lt;/p&gt;&lt;p&gt;&lt;img src="/static-img/B6LDzCZ_pXuLcQNL7OuEHotkNzYZnGKZIpaCDgyyw49LMNKZwVRQuj4qnBMR00pLgObI_YeKAuRvXQ94M50UnWtX6Nz4MPQ29BiMNManhZqhY7Ut9Gsig0ot3XAwyacr.jpg"&gt;&lt;/p&gt;&lt;p&gt;&lt;a href = "/doc/283620-</w:t>
      </w:r>
      <w:r>
        <w:rPr>
          <w:sz w:val="32"/>
          <w:szCs w:val="32"/>
        </w:rPr>
        <w:t>网游之鹰爪王我是游戏里那个神秘的鹰爪你知道吗</w:t>
      </w:r>
      <w:r>
        <w:rPr>
          <w:sz w:val="32"/>
          <w:szCs w:val="32"/>
        </w:rPr>
        <w:t>.doc" rel="alternate" download="283620-</w:t>
      </w:r>
      <w:r>
        <w:rPr>
          <w:sz w:val="32"/>
          <w:szCs w:val="32"/>
        </w:rPr>
        <w:t>网游之鹰爪王我是游戏里那个神秘的鹰爪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