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家庭维修中的隐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你知道吗，家庭中最常见的 </w:t>
      </w:r>
      <w:r>
        <w:rPr>
          <w:sz w:val="32"/>
          <w:szCs w:val="32"/>
        </w:rPr>
        <w:t xml:space="preserve">Plumbing </w:t>
      </w:r>
      <w:r>
        <w:rPr>
          <w:sz w:val="32"/>
          <w:szCs w:val="32"/>
        </w:rPr>
        <w:t>问题？</w:t>
      </w:r>
      <w:r>
        <w:rPr>
          <w:sz w:val="32"/>
          <w:szCs w:val="32"/>
        </w:rPr>
        <w:t>&lt;/p&gt;&lt;p&gt;&lt;img src="/static-img/sdDdwnQ3ploctMRC2fqi10womMYp4uwqBWpTyCqITr4.jpg"&gt;&lt;/p&gt;&lt;p&gt;</w:t>
      </w:r>
      <w:r>
        <w:rPr>
          <w:sz w:val="32"/>
          <w:szCs w:val="32"/>
        </w:rPr>
        <w:t>在日常生活中，我们经常忽略了家里的水管系统，它们像一条潜藏在我们脚下的河流，默默地为我们的饮用水、洗澡和厨房提供着服务。然而，当这些管线出现问题时，我们才会意识到它们的重要性。例如，一旦下水道堵塞，这些看不见的手就会让你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下水道容易堵塞？</w:t>
      </w:r>
      <w:r>
        <w:rPr>
          <w:sz w:val="32"/>
          <w:szCs w:val="32"/>
        </w:rPr>
        <w:t>&lt;/p&gt;&lt;p&gt;&lt;img src="/static-img/OpC12Kgt3BW5c6Yi8OtoQ8co0AACZP6QzSvFY5oOwRgVj2STtiMvdOYRndv5xS-G1_5iGwdudSu7cpNboEilYbBoz4ozkXIUMFKXiNWXWx0.jpg"&gt;&lt;/p&gt;&lt;p&gt;</w:t>
      </w:r>
      <w:r>
        <w:rPr>
          <w:sz w:val="32"/>
          <w:szCs w:val="32"/>
        </w:rPr>
        <w:t>随着时间的推移，厕所、浴缸和淋浴头产生的污物和垃圾都会积累在排水管内。当这些杂质堆积得足够多时，就会形成阻碍流动排放的障碍。这时候，你可能就不得不召唤“救星”——专业的人员来帮助解决这个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下水道堵塞？</w:t>
      </w:r>
      <w:r>
        <w:rPr>
          <w:sz w:val="32"/>
          <w:szCs w:val="32"/>
        </w:rPr>
        <w:t>&lt;/p&gt;&lt;p&gt;&lt;img src="/static-img/PSKaI29f13lH21Ndm1AS-cco0AACZP6QzSvFY5oOwRgVj2STtiMvdOYRndv5xS-G1_5iGwdudSu7cpNboEilYbBoz4ozkXIUMFKXiNWXWx0.jpg"&gt;&lt;/p&gt;&lt;p&gt;</w:t>
      </w:r>
      <w:r>
        <w:rPr>
          <w:sz w:val="32"/>
          <w:szCs w:val="32"/>
        </w:rPr>
        <w:t>为了避免这样的麻烦发生，可以采取一些措施进行预防。首先，在使用肥皂或洗发液后要确保完全冲掉，以防止残留物引起污渍；其次，对于易于堵塞的地方，如马桶上方或其他可能滴落油脂的地方，要定期清洁；最后，每隔几个月检查一次排气口，看是否有异味或者溢出的情况，如果有的话，就说明需要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棒棒可以桶桶我的下水道</w:t>
      </w:r>
      <w:r>
        <w:rPr>
          <w:sz w:val="32"/>
          <w:szCs w:val="32"/>
        </w:rPr>
        <w:t>&lt;/p&gt;&lt;p&gt;&lt;img src="/static-img/5AWVpcEIbwrBNp4rHzpUa8co0AACZP6QzSvFY5oOwRgVj2STtiMvdOYRndv5xS-G1_5iGwdudSu7cpNboEilYbBoz4ozkXIUMFKXiNWXWx0.jpg"&gt;&lt;/p&gt;&lt;p&gt;</w:t>
      </w:r>
      <w:r>
        <w:rPr>
          <w:sz w:val="32"/>
          <w:szCs w:val="32"/>
        </w:rPr>
        <w:t>当遇到无法自行解决的情况的时候，有些人可能会选择自己动手，但是这往往不是最佳选择，因为对于大多数人来说，没有必要购买专门用于清理橙皮等硬化物质的小型工具。而且，由于缺乏经验，最终导致的是更严重的问题，比如破坏排气阀或者损坏更深层次的地面管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快速恢复正常运行状态？</w:t>
      </w:r>
      <w:r>
        <w:rPr>
          <w:sz w:val="32"/>
          <w:szCs w:val="32"/>
        </w:rPr>
        <w:t>&lt;/p&gt;&lt;p&gt;&lt;img src="/static-img/E74WKZWom5y13GH8hU1-jMco0AACZP6QzSvFY5oOwRgVj2STtiMvdOYRndv5xS-G1_5iGwdudSu7cpNboEilYbBoz4ozkXIUMFKXiNWXWx0.jpg"&gt;&lt;/p&gt;&lt;p&gt;</w:t>
      </w:r>
      <w:r>
        <w:rPr>
          <w:sz w:val="32"/>
          <w:szCs w:val="32"/>
        </w:rPr>
        <w:t>如果已经发现问题，并且尝试过简单的手段也未能解决，那么是时候寻求专业帮助了。在这种情况下，可以联系附近的一家知名公司，他们通常拥有最新技术设备以及经过培训的工人团队，他们能够迅速找到并解除任何阻碍，从而使您的生活回到正轨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心！不要再次犯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修复完成后一切都似乎正常，但还是有一些小建议值得注意：保持对家庭设施定期检查，不要将油脂类产品倒入垃圾填埋站，而应该正确处理废弃物品。此外，在购置新居之前，也应尽量了解一下历史记录，看看是否存在潜在的问题，这样才能做好相应准备工作，避免未来因疏忽带来的麻烦。</w:t>
      </w:r>
      <w:r>
        <w:rPr>
          <w:sz w:val="32"/>
          <w:szCs w:val="32"/>
        </w:rPr>
        <w:t>&lt;/p&gt;&lt;p&gt;&lt;a href = "/doc/283667-</w:t>
      </w:r>
      <w:r>
        <w:rPr>
          <w:sz w:val="32"/>
          <w:szCs w:val="32"/>
        </w:rPr>
        <w:t>你的棒棒可以桶桶我的下水道家庭维修中的隐形英雄</w:t>
      </w:r>
      <w:r>
        <w:rPr>
          <w:sz w:val="32"/>
          <w:szCs w:val="32"/>
        </w:rPr>
        <w:t>.doc" rel="alternate" download="283667-</w:t>
      </w:r>
      <w:r>
        <w:rPr>
          <w:sz w:val="32"/>
          <w:szCs w:val="32"/>
        </w:rPr>
        <w:t>你的棒棒可以桶桶我的下水道家庭维修中的隐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