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初恋对象不可能是我的姐姐</w:t>
      </w:r>
      <w:r>
        <w:rPr>
          <w:sz w:val="48"/>
          <w:szCs w:val="48"/>
        </w:rPr>
        <w:t>-</w:t>
      </w:r>
      <w:r>
        <w:rPr>
          <w:sz w:val="48"/>
          <w:szCs w:val="48"/>
        </w:rPr>
        <w:t>亲情与爱情的错综复杂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爱情的错综复杂边界</w:t>
      </w:r>
      <w:r>
        <w:rPr>
          <w:sz w:val="32"/>
          <w:szCs w:val="32"/>
        </w:rPr>
        <w:t>&lt;/p&gt;&lt;p&gt;&lt;img src="/static-img/stjiCpNRSLfSV98WUXsp19WWdzKEUmqo30UFUniNPb4Td6uS_vxR0u9FMAUgmlgy.jpeg"&gt;&lt;/p&gt;&lt;p&gt;</w:t>
      </w:r>
      <w:r>
        <w:rPr>
          <w:sz w:val="32"/>
          <w:szCs w:val="32"/>
        </w:rPr>
        <w:t>在这个充满变数的人生旅途中，有一种特殊的情感关系常被人们忽视，那就是姐妹间的初恋。我们的世界里，同卵双胞胎或是长相酷似的小孩可能会误导我们相信，这种“不可能”的情况确实发生了。但是，我们必须明确一点：我的初恋对象不可能是我的姐姐。</w:t>
      </w:r>
      <w:r>
        <w:rPr>
          <w:sz w:val="32"/>
          <w:szCs w:val="32"/>
        </w:rPr>
        <w:t>&lt;/p&gt;&lt;p&gt;</w:t>
      </w:r>
      <w:r>
        <w:rPr>
          <w:sz w:val="32"/>
          <w:szCs w:val="32"/>
        </w:rPr>
        <w:t>首先，我们来探讨一下这种现象为何会发生。有时候，由于家庭环境、教育背景或者个人经历的差异，一个人的感情观念和行为模式会显得特别独特。比如，一位女性因为缺乏男性朋友，而将对她的哥哥那种保护和依赖的情感转移到其他人身上；或者，因为长期没有真正的情感交流，她错误地将这些感觉投射到自己深信不会产生这种关系的人身上。</w:t>
      </w:r>
      <w:r>
        <w:rPr>
          <w:sz w:val="32"/>
          <w:szCs w:val="32"/>
        </w:rPr>
        <w:t>&lt;/p&gt;&lt;p&gt;&lt;img src="/static-img/3ogNieQGmpBZSKFCNsSOVdWWdzKEUmqo30UFUniNPb6Ir-9qB05iM-cnhdDgHuclVQwMiLNEoBkejK9FQu2ZtfFva0DC9Az7WXeAmcvya_qZpbXfgKG7gTNaE70bAZ4x.png"&gt;&lt;/p&gt;&lt;p&gt;</w:t>
      </w:r>
      <w:r>
        <w:rPr>
          <w:sz w:val="32"/>
          <w:szCs w:val="32"/>
        </w:rPr>
        <w:t>此外，随着社会意识的提高，对于性别角色和性取向的理解也在不断变化，这也使得一些人开始质疑传统上认为不可接受的事物，比如姐妹间的浪漫关系。在某些文化或社区中，即便存在这样的关系，也有人选择公开他们之间的情感联系。</w:t>
      </w:r>
      <w:r>
        <w:rPr>
          <w:sz w:val="32"/>
          <w:szCs w:val="32"/>
        </w:rPr>
        <w:t>&lt;/p&gt;&lt;p&gt;</w:t>
      </w:r>
      <w:r>
        <w:rPr>
          <w:sz w:val="32"/>
          <w:szCs w:val="32"/>
        </w:rPr>
        <w:t>然而，让我们回到现实中，“我的初恋对象不可能是我的姐姐”这一说法背后所蕴含的是一种普遍认知——即使是在最奇怪的情况下，也绝对不能轻易否定两者之间的一线分隔。无论多么微小的一点差异，都能让这条界限变得清晰可见。这是一种心理上的防御机制，是人类社会为了维护秩序而建立起来的一道屏障。</w:t>
      </w:r>
      <w:r>
        <w:rPr>
          <w:sz w:val="32"/>
          <w:szCs w:val="32"/>
        </w:rPr>
        <w:t>&lt;/p&gt;&lt;p&gt;&lt;img src="/static-img/c3nM3gu8lcgq5Q6k_F5kZNWWdzKEUmqo30UFUniNPb6Ir-9qB05iM-cnhdDgHuclVQwMiLNEoBkejK9FQu2ZtfFva0DC9Az7WXeAmcvya_qZpbXfgKG7gTNaE70bAZ4x.jpeg"&gt;&lt;/p&gt;&lt;p&gt;</w:t>
      </w:r>
      <w:r>
        <w:rPr>
          <w:sz w:val="32"/>
          <w:szCs w:val="32"/>
        </w:rPr>
        <w:t>尽管如此，在现实生活中也有许多真实案例展示出这种看似不可能的事情其实并非罕见。一位名叫艾米丽</w:t>
      </w:r>
      <w:r>
        <w:rPr>
          <w:sz w:val="32"/>
          <w:szCs w:val="32"/>
        </w:rPr>
        <w:t>·</w:t>
      </w:r>
      <w:r>
        <w:rPr>
          <w:sz w:val="32"/>
          <w:szCs w:val="32"/>
        </w:rPr>
        <w:t>贝尔克莱特（</w:t>
      </w:r>
      <w:r>
        <w:rPr>
          <w:sz w:val="32"/>
          <w:szCs w:val="32"/>
        </w:rPr>
        <w:t>Emily Blunt</w:t>
      </w:r>
      <w:r>
        <w:rPr>
          <w:sz w:val="32"/>
          <w:szCs w:val="32"/>
        </w:rPr>
        <w:t>）的英国演员曾坦言，她年轻时就有过暗示性的感情体验，但她很快意识到这是个无法实现的梦想，并迅速调整了自己的情感路径。而一位美国作家杰西卡</w:t>
      </w:r>
      <w:r>
        <w:rPr>
          <w:sz w:val="32"/>
          <w:szCs w:val="32"/>
        </w:rPr>
        <w:t>·</w:t>
      </w:r>
      <w:r>
        <w:rPr>
          <w:sz w:val="32"/>
          <w:szCs w:val="32"/>
        </w:rPr>
        <w:t>瓦德（</w:t>
      </w:r>
      <w:r>
        <w:rPr>
          <w:sz w:val="32"/>
          <w:szCs w:val="32"/>
        </w:rPr>
        <w:t>Jessica Valenti</w:t>
      </w:r>
      <w:r>
        <w:rPr>
          <w:sz w:val="32"/>
          <w:szCs w:val="32"/>
        </w:rPr>
        <w:t>）则写道，她小时候曾经有一段时间把她弟弟当成潜在伴侣，但是随着年龄增长，这种想法自然消散了。</w:t>
      </w:r>
      <w:r>
        <w:rPr>
          <w:sz w:val="32"/>
          <w:szCs w:val="32"/>
        </w:rPr>
        <w:t>&lt;/p&gt;&lt;p&gt;</w:t>
      </w:r>
      <w:r>
        <w:rPr>
          <w:sz w:val="32"/>
          <w:szCs w:val="32"/>
        </w:rPr>
        <w:t>总之，无论如何，我们都应该明白：“我的初恋对象不可能是我的姐姐”。这不是因为它是不合理或者不可思议，而是在于它违反了一种深植于人类心中的基本认知——亲情与爱情虽然可以交织，但它们之间仍然存在一道坚不可摧的心理防线。此外，每个人都是独一无二，他们的情感反应也是如此，因此，即使出现了“异常”的情况，它们也最终会以一种符合每个人内心价值观和社会规范方式得到解决。这正是我想要表达的一个简单事实：即使面临这样看似荒谬的情况，最终结果总是在遵循一个共同的心灵逻辑。</w:t>
      </w:r>
      <w:r>
        <w:rPr>
          <w:sz w:val="32"/>
          <w:szCs w:val="32"/>
        </w:rPr>
        <w:t>&lt;/p&gt;&lt;p&gt;&lt;img src="/static-img/lrvCiWg_VPo48NUIAN1dT9WWdzKEUmqo30UFUniNPb6Ir-9qB05iM-cnhdDgHuclVQwMiLNEoBkejK9FQu2ZtfFva0DC9Az7WXeAmcvya_qZpbXfgKG7gTNaE70bAZ4x.jpeg"&gt;&lt;/p&gt;&lt;p&gt;&lt;a href = "/doc/284093-</w:t>
      </w:r>
      <w:r>
        <w:rPr>
          <w:sz w:val="32"/>
          <w:szCs w:val="32"/>
        </w:rPr>
        <w:t>我的初恋对象不可能是我的姐姐</w:t>
      </w:r>
      <w:r>
        <w:rPr>
          <w:sz w:val="32"/>
          <w:szCs w:val="32"/>
        </w:rPr>
        <w:t>-</w:t>
      </w:r>
      <w:r>
        <w:rPr>
          <w:sz w:val="32"/>
          <w:szCs w:val="32"/>
        </w:rPr>
        <w:t>亲情与爱情的错综复杂边界</w:t>
      </w:r>
      <w:r>
        <w:rPr>
          <w:sz w:val="32"/>
          <w:szCs w:val="32"/>
        </w:rPr>
        <w:t>.doc" rel="alternate" download="284093-</w:t>
      </w:r>
      <w:r>
        <w:rPr>
          <w:sz w:val="32"/>
          <w:szCs w:val="32"/>
        </w:rPr>
        <w:t>我的初恋对象不可能是我的姐姐</w:t>
      </w:r>
      <w:r>
        <w:rPr>
          <w:sz w:val="32"/>
          <w:szCs w:val="32"/>
        </w:rPr>
        <w:t>-</w:t>
      </w:r>
      <w:r>
        <w:rPr>
          <w:sz w:val="32"/>
          <w:szCs w:val="32"/>
        </w:rPr>
        <w:t>亲情与爱情的错综复杂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