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</w:t>
      </w:r>
      <w:r>
        <w:rPr>
          <w:sz w:val="48"/>
          <w:szCs w:val="48"/>
        </w:rPr>
        <w:t>YAZHONGHU</w:t>
      </w:r>
      <w:r>
        <w:rPr>
          <w:sz w:val="48"/>
          <w:szCs w:val="48"/>
        </w:rPr>
        <w:t>穿越时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神秘的术语——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。这个词汇听起来像是些什么奇异的咒语，但实际上，它代表着一种深邃而又复杂的人与自然、人与技术之间的交融关系。</w:t>
      </w:r>
      <w:r>
        <w:rPr>
          <w:sz w:val="32"/>
          <w:szCs w:val="32"/>
        </w:rPr>
        <w:t>&lt;/p&gt;&lt;p&gt;&lt;img src="/static-img/8fOUw79HxJBdZzLppwVeowlvwKso4zyfKJBEuV7ruDFz6UmMwy0ensCBwJJM1X1H.jpg"&gt;&lt;/p&gt;&lt;p&gt;</w:t>
      </w:r>
      <w:r>
        <w:rPr>
          <w:sz w:val="32"/>
          <w:szCs w:val="32"/>
        </w:rPr>
        <w:t>第一章：起源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的理解往往停留在表面，它被认为是一种古老文明遗留下来的秘密术语。但事实上，这个词汇背后隐藏着更为深刻的人类智慧和文化内涵。</w:t>
      </w:r>
      <w:r>
        <w:rPr>
          <w:sz w:val="32"/>
          <w:szCs w:val="32"/>
        </w:rPr>
        <w:t>&lt;/p&gt;&lt;p&gt;&lt;img src="/static-img/63WbFmlmPdDAGXBY9H6XEglvwKso4zyfKJBEuV7ruDEk4bo4A-SlkuugYeQugQ0gLMMgD4TNm80z5gGEpk_pTOdxdbKwyemzFKBBDnimYqU.jpg"&gt;&lt;/p&gt;&lt;p&gt;</w:t>
      </w:r>
      <w:r>
        <w:rPr>
          <w:sz w:val="32"/>
          <w:szCs w:val="32"/>
        </w:rPr>
        <w:t>第二章：科技与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，我们正处于一种前所未有的转型期。在这个过程中，人类不断地将科技应用到日常生活中，同时也在努力寻求与自然环境和谐共存。这种对自然资源利用和生态保护之间平衡的追求，也可以看作是对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理念的一种实践。</w:t>
      </w:r>
      <w:r>
        <w:rPr>
          <w:sz w:val="32"/>
          <w:szCs w:val="32"/>
        </w:rPr>
        <w:t>&lt;/p&gt;&lt;p&gt;&lt;img src="/static-img/z-HVT6liDmUTeVMTrqGWIglvwKso4zyfKJBEuV7ruDEk4bo4A-SlkuugYeQugQ0gLMMgD4TNm80z5gGEpk_pTOdxdbKwyemzFKBBDnimYqU.jpg"&gt;&lt;/p&gt;&lt;p&gt;</w:t>
      </w:r>
      <w:r>
        <w:rPr>
          <w:sz w:val="32"/>
          <w:szCs w:val="32"/>
        </w:rPr>
        <w:t>第三章：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哲学角度来看，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反映了我们对于存在本身的一个认知。这不仅仅是一个简单的事物之间相互作用的问题，而是一个关于宇宙意义、生命价值以及人类位置的大问题。它提醒我们，在追逐物质财富和技术进步的同时，不要忘记我们的精神世界，以及我们如何与大自然保持联系。</w:t>
      </w:r>
      <w:r>
        <w:rPr>
          <w:sz w:val="32"/>
          <w:szCs w:val="32"/>
        </w:rPr>
        <w:t>&lt;/p&gt;&lt;p&gt;&lt;img src="/static-img/pyKx1azgM2Pnio3g75bhDwlvwKso4zyfKJBEuV7ruDEk4bo4A-SlkuugYeQugQ0gLMMgD4TNm80z5gGEpk_pTOdxdbKwyemzFKBBDnimYqU.jpg"&gt;&lt;/p&gt;&lt;p&gt;</w:t>
      </w:r>
      <w:r>
        <w:rPr>
          <w:sz w:val="32"/>
          <w:szCs w:val="32"/>
        </w:rPr>
        <w:t>第四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日新月异，对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的理解也在不断深化。未来，我们可能会发现更多新的方式去理解这个概念，从而推动人类文明向更加高级阶段发展。这包括但不限于生物工程、智能机器人的发展等领域，这些都将直接影响到我们对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的认识。</w:t>
      </w:r>
      <w:r>
        <w:rPr>
          <w:sz w:val="32"/>
          <w:szCs w:val="32"/>
        </w:rPr>
        <w:t>&lt;/p&gt;&lt;p&gt;&lt;img src="/static-img/Dmh55PE27W3IiuwInTCSvwlvwKso4zyfKJBEuV7ruDEk4bo4A-SlkuugYeQugQ0gLMMgD4TNm80z5gGEpk_pTOdxdbKwyemzFKBBDnimYqU.jpg"&gt;&lt;/p&gt;&lt;p&gt;</w:t>
      </w:r>
      <w:r>
        <w:rPr>
          <w:sz w:val="32"/>
          <w:szCs w:val="32"/>
        </w:rPr>
        <w:t>第五章：文化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学层面的探讨，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还体现了某种文化或宗教信仰中的观点。在一些古老民族间，存在一种独特的情感连接，他们相信通过这种连接能够达到心灵上的宁静与满足。这一观点虽然没有直接使用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这几个字，但其含义却是相通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节内容，我们可以看到，无论是在历史还是现代，“人魯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的概念都呈现出多维度且丰富多彩的面貌。这不仅仅是文字游戏，更是对我们整个文明史及其未来的深刻省思。它提醒我们，要始终保持开放的心态，以适应不断变化的地球环境，同时也不断地探索那些超越时代边界的问题，并找到属于我们的答案。在这一过程中，每个人都是参与者，每个行动都是构建这一概念的一个环节。而最终，“</w:t>
      </w:r>
      <w:r>
        <w:rPr>
          <w:sz w:val="32"/>
          <w:szCs w:val="32"/>
        </w:rPr>
        <w:t>people interact with the environment, technology and culture in a harmonious way”</w:t>
      </w:r>
      <w:r>
        <w:rPr>
          <w:sz w:val="32"/>
          <w:szCs w:val="32"/>
        </w:rPr>
        <w:t>，这是一个既美好的愿景也是挑战性的目标，是值得每一个人去思考并付出的方向。</w:t>
      </w:r>
      <w:r>
        <w:rPr>
          <w:sz w:val="32"/>
          <w:szCs w:val="32"/>
        </w:rPr>
        <w:t>&lt;/p&gt;&lt;p&gt;&lt;a href = "/doc/284529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穿越时空的奇遇</w:t>
      </w:r>
      <w:r>
        <w:rPr>
          <w:sz w:val="32"/>
          <w:szCs w:val="32"/>
        </w:rPr>
        <w:t>.doc" rel="alternate" download="284529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穿越时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