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总结</w:t>
      </w:r>
      <w:r>
        <w:rPr>
          <w:sz w:val="32"/>
          <w:szCs w:val="32"/>
        </w:rPr>
        <w:t>&lt;/p&gt;&lt;p&gt;&lt;img src="/static-img/yvGSJcpGlEa5raAhKsIHGnmm2PUFk7iApRG7cRPHZ4U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的内容主要围绕着一系列的挑战和互动活动，观众可以在观看过程中感受到强烈的刺激和兴奋。这种刺激源于视频中的高风险行为，如极限运动、危险挑战等，这些都能让观众在安全的环境中体验到紧张刺激的情感。</w:t>
      </w:r>
      <w:r>
        <w:rPr>
          <w:sz w:val="32"/>
          <w:szCs w:val="32"/>
        </w:rPr>
        <w:t>&lt;/p&gt;&lt;p&gt;&lt;img src="/static-img/vp7UOmYJlvsYZy1ACEwqe-IlKd_3AhEj4c6i1QMKWMjq5ScfdZYrsAaaEOL4pk_du8MuUiedprR4iIdNFzWKGg.jpg"&gt;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是这个类型视频的一个显著特点。通过与主播进行互动，如评论区留言、直播间打赏等方式，观众能够将自己的想法表达出来，并且可能会因为与主播之间的情感连接而更加投入地关注这类内容。这不仅增强了用户粘性，也为主播带来了更多的收入来源。</w:t>
      </w:r>
      <w:r>
        <w:rPr>
          <w:sz w:val="32"/>
          <w:szCs w:val="32"/>
        </w:rPr>
        <w:t>&lt;/p&gt;&lt;p&gt;&lt;img src="/static-img/C0mTUKYvkqovZxNnERvX8eIlKd_3AhEj4c6i1QMKWMjq5ScfdZYrsAaaEOL4pk_du8MuUiedprR4iIdNFzWKGg.jpg"&gt;&lt;/p&gt;&lt;p&gt;</w:t>
      </w:r>
      <w:r>
        <w:rPr>
          <w:sz w:val="32"/>
          <w:szCs w:val="32"/>
        </w:rPr>
        <w:t>社交媒体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具有很强的地位效应，因为它们通常涉及知名主播或明星，这种名人效应使得这些短片能够迅速在社交媒体上传播开来。不少网友为了追热点或者获取娱乐信息，不断分享并讨论相关内容，从而形成了良好的口碑传播机制。</w:t>
      </w:r>
      <w:r>
        <w:rPr>
          <w:sz w:val="32"/>
          <w:szCs w:val="32"/>
        </w:rPr>
        <w:t>&lt;/p&gt;&lt;p&gt;&lt;img src="/static-img/7E3X97HTW_CklCIfUx231OIlKd_3AhEj4c6i1QMKWMjq5ScfdZYrsAaaEOL4pk_du8MuUiedprR4iIdNFzWKGg.jpg"&gt;&lt;/p&gt;&lt;p&gt;</w:t>
      </w:r>
      <w:r>
        <w:rPr>
          <w:sz w:val="32"/>
          <w:szCs w:val="32"/>
        </w:rPr>
        <w:t>影响因素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类视频常涉及高风险行为，因此需要特别注意影响因素。在制作这样的节目时，生产方需要对每一个环节进行严格审核，以确保所有操作都是安全可行的，同时也要考虑到社会伦理问题，避免引起不良影响。</w:t>
      </w:r>
      <w:r>
        <w:rPr>
          <w:sz w:val="32"/>
          <w:szCs w:val="32"/>
        </w:rPr>
        <w:t>&lt;/p&gt;&lt;p&gt;&lt;img src="/static-img/G0nMjbMcxkY9S_2fZgmhv-IlKd_3AhEj4c6i1QMKWMjq5ScfdZYrsAaaEOL4pk_du8MuUiedprR4iIdNFzWKGg.jpg"&gt;&lt;/p&gt;&lt;p&gt;</w:t>
      </w:r>
      <w:r>
        <w:rPr>
          <w:sz w:val="32"/>
          <w:szCs w:val="32"/>
        </w:rPr>
        <w:t>法律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听节目的发展，一些国家和地区已经开始加大对此类内容监管力度，对违反法律规定或引发社会争议的网络节目进行处罚。这意味着制作团队必须提高法律责任意识，确保所创作作品符合当地法律法规要求，以免因此承担不必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种类型的视觉冲击性较强，但未来的发展趋势可能会朝着更健康、更有教育意义方向发展。随着消费者价值观念转变以及技术进步，更具教育意义和文化深度的心理游戏形式可能会成为市场上的新宠。</w:t>
      </w:r>
      <w:r>
        <w:rPr>
          <w:sz w:val="32"/>
          <w:szCs w:val="32"/>
        </w:rPr>
        <w:t>&lt;/p&gt;&lt;p&gt;&lt;a href = "/doc/286069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总结</w:t>
      </w:r>
      <w:r>
        <w:rPr>
          <w:sz w:val="32"/>
          <w:szCs w:val="32"/>
        </w:rPr>
        <w:t>.doc" rel="alternate" download="286069-</w:t>
      </w:r>
      <w:r>
        <w:rPr>
          <w:sz w:val="32"/>
          <w:szCs w:val="32"/>
        </w:rPr>
        <w:t>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