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室友是个法医我每天都能听到尸体解剖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&lt;/p&gt;&lt;p&gt;&lt;img src="/static-img/J5XlqDOBiN4Tzcc9DRuxLzjTtfbZRY6CkQVOnFvGiR5EOUHwqEws_xvsy8tcHvnE.jpg"&gt;&lt;/p&gt;&lt;p&gt;</w:t>
      </w:r>
      <w:r>
        <w:rPr>
          <w:sz w:val="32"/>
          <w:szCs w:val="32"/>
        </w:rPr>
        <w:t>我室友是个法医，每天晚上都要加班到很晚。我们的房子位于城市的边缘，周围是森林和田野，偶尔还能听到远处村庄的人声。我喜欢这样的生活，因为这里安静得多，对于一个需要沉浸在思维之中的人来说，这简直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我的室友会因为工作压力而变得烦躁。他的职业要求他处理尸体，进行解剖，以便为警方提供帮助。他总是在深夜的寂静中做这些事情，我能清晰地听到门外传来的脚步声、工具敲击的声音，以及偶尔的低语。</w:t>
      </w:r>
      <w:r>
        <w:rPr>
          <w:sz w:val="32"/>
          <w:szCs w:val="32"/>
        </w:rPr>
        <w:t>&lt;/p&gt;&lt;p&gt;&lt;img src="/static-img/WhND7-Iw-AcuMtpCKajOjDjTtfbZRY6CkQVOnFvGiR7VqjV4496UwheSSVGUR2vB7ZCUjDl-4IkGlVTaPgV0qrU3MrNsfI5pDWKWG8QVuGU.jpg"&gt;&lt;/p&gt;&lt;p&gt;</w:t>
      </w:r>
      <w:r>
        <w:rPr>
          <w:sz w:val="32"/>
          <w:szCs w:val="32"/>
        </w:rPr>
        <w:t>尽管这样，我也渐渐习惯了这种生活。有时候，当我感到疲惫或心情不好的时候，我会走进他的工作间，那里充满了化学气味和尸体冷汗的味道。但每次看到那些被科学研究到的遗体，我都会觉得有一种奇异的平静感。这让我认识到，即使是最残酷的事物，也可以通过科学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邀请我参加一些特别案件的初步调查，这些经历让我的世界变得更加广阔。我开始对死者产生了一种敬畏之心，他们虽然不再活着，但他们的事情仍然在影响着我们这个社会。我也逐渐意识到了自己的存在并不孤单，我们都是这个故事的一部分，无论是在生还是死。</w:t>
      </w:r>
      <w:r>
        <w:rPr>
          <w:sz w:val="32"/>
          <w:szCs w:val="32"/>
        </w:rPr>
        <w:t>&lt;/p&gt;&lt;p&gt;&lt;img src="/static-img/AX-S9qxi9hCHCJdJAtIIMTjTtfbZRY6CkQVOnFvGiR7VqjV4496UwheSSVGUR2vB7ZCUjDl-4IkGlVTaPgV0qrU3MrNsfI5pDWKWG8QVuGU.jpg"&gt;&lt;/p&gt;&lt;p&gt;</w:t>
      </w:r>
      <w:r>
        <w:rPr>
          <w:sz w:val="32"/>
          <w:szCs w:val="32"/>
        </w:rPr>
        <w:t>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始终摆放在我的桌上，它们记录着所有与我们共同度过的小确幸以及大事件。在这个小小的文档里，是我们彼此之间的情谊，也是对死亡这一自然规律的一种思考。当夜幕降临，我们就坐在电脑前，一起回顾过去，一同期待未来。而那个声音，在耳边轻轻响起，却成为了我们生活中的另一种节奏。</w:t>
      </w:r>
      <w:r>
        <w:rPr>
          <w:sz w:val="32"/>
          <w:szCs w:val="32"/>
        </w:rPr>
        <w:t>&lt;/p&gt;&lt;p&gt;&lt;a href = "/doc/286205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室友是个法医我每天都能听到尸体解剖的声音</w:t>
      </w:r>
      <w:r>
        <w:rPr>
          <w:sz w:val="32"/>
          <w:szCs w:val="32"/>
        </w:rPr>
        <w:t>.doc" rel="alternate" download="286205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室友是个法医我每天都能听到尸体解剖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