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无尽探险混沌初开时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有一个被广泛讨论的话题，那就是“混沌初开”。这个概念指的是游戏刚刚开始或者说是重启，玩家可以从头开始，拥有无限的可能。每一次的初始状态都像是一个新的故事，等待着勇敢的探险者去发现和创造。</w:t>
      </w:r>
      <w:r>
        <w:rPr>
          <w:sz w:val="32"/>
          <w:szCs w:val="32"/>
        </w:rPr>
        <w:t>&lt;/p&gt;&lt;p&gt;&lt;img src="/static-img/fty-4TtYr6o4n9rxBs0olipAGS8NXmCTxQ50Nx6-P9c.png"&gt;&lt;/p&gt;&lt;p&gt;</w:t>
      </w:r>
      <w:r>
        <w:rPr>
          <w:sz w:val="32"/>
          <w:szCs w:val="32"/>
        </w:rPr>
        <w:t>《虚拟世界的无尽探险：混沌初开时代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兽世界》的历史上，一次著名的事例就是“克拉克神话”的诞生。这场事件发生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World of Warcraft</w:t>
      </w:r>
      <w:r>
        <w:rPr>
          <w:sz w:val="32"/>
          <w:szCs w:val="32"/>
        </w:rPr>
        <w:t>中，当时玩家们发现了一个未经测试的小地图，这个地图隐藏在了一些非玩家角色身上。当一位叫做</w:t>
      </w:r>
      <w:r>
        <w:rPr>
          <w:sz w:val="32"/>
          <w:szCs w:val="32"/>
        </w:rPr>
        <w:t>&amp;#34;Claxx&amp;#34;</w:t>
      </w:r>
      <w:r>
        <w:rPr>
          <w:sz w:val="32"/>
          <w:szCs w:val="32"/>
        </w:rPr>
        <w:t>（后来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克拉克</w:t>
      </w:r>
      <w:r>
        <w:rPr>
          <w:sz w:val="32"/>
          <w:szCs w:val="32"/>
        </w:rPr>
        <w:t xml:space="preserve">&amp;#34;) </w:t>
      </w:r>
      <w:r>
        <w:rPr>
          <w:sz w:val="32"/>
          <w:szCs w:val="32"/>
        </w:rPr>
        <w:t>的玩家触发了这个地图，他意外地揭开了一个全新的大陆——北</w:t>
      </w:r>
      <w:r>
        <w:rPr>
          <w:sz w:val="32"/>
          <w:szCs w:val="32"/>
        </w:rPr>
        <w:t>rend</w:t>
      </w:r>
      <w:r>
        <w:rPr>
          <w:sz w:val="32"/>
          <w:szCs w:val="32"/>
        </w:rPr>
        <w:t>大陆。这一发现彻底改变了整个游戏社区，因为它带来了大量新的任务、怪物以及资源。</w:t>
      </w:r>
      <w:r>
        <w:rPr>
          <w:sz w:val="32"/>
          <w:szCs w:val="32"/>
        </w:rPr>
        <w:t>&lt;/p&gt;&lt;p&gt;&lt;img src="/static-img/XYZWLcBUVqgV-ufT2E4nc200A4Qxs1mBk3kFSyuOLogHFuCF_Lx7IL3R2Ds6E4yAbyv3pym3ExOeCB3PzoPewrGGD8AJrRVD3ZbTcgCRWGFo1jdbjU8S89Rke96YQmYtgZfXJFWzvaGhl1WDX3OCiA.jpg"&gt;&lt;/p&gt;&lt;p&gt;</w:t>
      </w:r>
      <w:r>
        <w:rPr>
          <w:sz w:val="32"/>
          <w:szCs w:val="32"/>
        </w:rPr>
        <w:t>类似的奇迹也发生过于其他网游。例如，在《仙剑奇侠传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中，有一种技巧叫做“</w:t>
      </w:r>
      <w:r>
        <w:rPr>
          <w:sz w:val="32"/>
          <w:szCs w:val="32"/>
        </w:rPr>
        <w:t>PK”</w:t>
      </w:r>
      <w:r>
        <w:rPr>
          <w:sz w:val="32"/>
          <w:szCs w:val="32"/>
        </w:rPr>
        <w:t>，即对战杀死对方。在混沌初开阶段，这种技巧成为了许多高手之间竞争的一部分，他们试图通过这种方式获得最多资源，最快进入到强大的装备或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体验的人来说，“混沌初开”是一段非常特殊而且充满挑战性的旅程。在这样的环境下，每一步都是冒险，每一次决策都可能影响未来。而对于那些寻找刺激和不确定性的人来说，这样的过程更像是他们自己的真实生活中的冒险故事，而不是简单意义上的电子屏幕上的点击操作。</w:t>
      </w:r>
      <w:r>
        <w:rPr>
          <w:sz w:val="32"/>
          <w:szCs w:val="32"/>
        </w:rPr>
        <w:t>&lt;/p&gt;&lt;p&gt;&lt;img src="/static-img/mx0HDhZie6uo-26ViOIg_G00A4Qxs1mBk3kFSyuOLogHFuCF_Lx7IL3R2Ds6E4yAbyv3pym3ExOeCB3PzoPewrGGD8AJrRVD3ZbTcgCRWGFo1jdbjU8S89Rke96YQmYtgZfXJFWzvaGhl1WDX3OCiA.jpg"&gt;&lt;/p&gt;&lt;p&gt;</w:t>
      </w:r>
      <w:r>
        <w:rPr>
          <w:sz w:val="32"/>
          <w:szCs w:val="32"/>
        </w:rPr>
        <w:t>总之，无论是在现实还是虚拟世界，“网游之混沌初开”总能吸引着一群群有志青年去尝试，他们以此作为一种精神寄托，一种梦想实现的手段。在这个不断变化、充满未知的过程中，我们能够找到自己的位置，也许这正是我们所追求的一切。</w:t>
      </w:r>
      <w:r>
        <w:rPr>
          <w:sz w:val="32"/>
          <w:szCs w:val="32"/>
        </w:rPr>
        <w:t>&lt;/p&gt;&lt;p&gt;&lt;a href = "/doc/286951-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无尽探险混沌初开时代的传奇</w:t>
      </w:r>
      <w:r>
        <w:rPr>
          <w:sz w:val="32"/>
          <w:szCs w:val="32"/>
        </w:rPr>
        <w:t>.doc" rel="alternate" download="286951-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无尽探险混沌初开时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