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不在家我就被他弄的说说家庭无人守护的辛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&lt;/p&gt;&lt;p&gt;&lt;img src="/static-img/QCUZioZq3G_--OfvE-mGXWOvOpLBNMp_6sep1lAL1EA.jpg"&gt;&lt;/p&gt;&lt;p&gt;</w:t>
      </w:r>
      <w:r>
        <w:rPr>
          <w:sz w:val="32"/>
          <w:szCs w:val="32"/>
        </w:rPr>
        <w:t>为什么会陷入这样的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家庭中，我曾经是那个温柔善良的女儿，总是关心着每一个家人的感受和需求。我的丈夫是一位工作忙碌的人，他通常下班后就会沉浸在自己的世界里，而我则成了这个家庭唯一照顾孩子、做饭、打扫卫生和处理各种琐事的劳动者。我没有抱怨，因为我相信自己能承担起这些责任。</w:t>
      </w:r>
      <w:r>
        <w:rPr>
          <w:sz w:val="32"/>
          <w:szCs w:val="32"/>
        </w:rPr>
        <w:t>&lt;/p&gt;&lt;p&gt;&lt;img src="/static-img/wPma7Re1bAs8s4Ti_yct7Ka9WJ_9TMDzAIBN5qc5s5TUd32_pc6I3dbsoKONm1aSp11TtlGhxVaNVhEsMsqS5MpyrTl6d-YNkgncYymP3dHU4Q89U0bFp4sFDIs9Ebhu.jpg"&gt;&lt;/p&gt;&lt;p&gt;</w:t>
      </w:r>
      <w:r>
        <w:rPr>
          <w:sz w:val="32"/>
          <w:szCs w:val="32"/>
        </w:rPr>
        <w:t>然而，在我们的儿子长大成人的时候，他开始变得越来越独立，不再像以前那样依赖于父母。他对我的辛勤付出视而不见，对我的努力置若罔闻。我开始感到空虚和孤独，就像是一个被抛弃的小船，漂浮在无边的大海上，没有任何方向可以指引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种情感上的挫折？</w:t>
      </w:r>
      <w:r>
        <w:rPr>
          <w:sz w:val="32"/>
          <w:szCs w:val="32"/>
        </w:rPr>
        <w:t>&lt;/p&gt;&lt;p&gt;&lt;img src="/static-img/-hvlrtHqPnXSVy9vRVsCWaa9WJ_9TMDzAIBN5qc5s5TUd32_pc6I3dbsoKONm1aSp11TtlGhxVaNVhEsMsqS5MpyrTl6d-YNkgncYymP3dHU4Q89U0bFp4sFDIs9Ebhu.jpg"&gt;&lt;/p&gt;&lt;p&gt;</w:t>
      </w:r>
      <w:r>
        <w:rPr>
          <w:sz w:val="32"/>
          <w:szCs w:val="32"/>
        </w:rPr>
        <w:t>当我意识到自己被忽视并且感到失落时，我试图通过与朋友交流来缓解自己的情绪。但是我发现，即使是在与亲朋好友交谈时，他们也难以理解那种深层次的心理痛苦。他们可能会安慰地说：“你应该自强不息，要坚持下去。”但那些话语对于正在经历一场生活风暴的人来说，是那么地不足以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，我不得不寻找其他方式来填补内心的空虚。我开始学习新技能，比如画画、烹饪和园艺，这些活动让我有机会放松身心，同时也为我的生活增添了一丝美丽。尽管这并不能完全消除我的忧伤，但它至少让生活变得更加丰富多彩。</w:t>
      </w:r>
      <w:r>
        <w:rPr>
          <w:sz w:val="32"/>
          <w:szCs w:val="32"/>
        </w:rPr>
        <w:t>&lt;/p&gt;&lt;p&gt;&lt;img src="/static-img/VAsAJdASSTrMNjBFsmxaLqa9WJ_9TMDzAIBN5qc5s5TUd32_pc6I3dbsoKONm1aSp11TtlGhxVaNVhEsMsqS5MpyrTl6d-YNkgncYymP3dHU4Q89U0bFp4sFDIs9Ebhu.jpg"&gt;&lt;/p&gt;&lt;p&gt;</w:t>
      </w:r>
      <w:r>
        <w:rPr>
          <w:sz w:val="32"/>
          <w:szCs w:val="32"/>
        </w:rPr>
        <w:t>如何调整这种新的生活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接受现实，并且尝试去适应这种新的生活状态。我认识到了必须要为自己的幸福负责，无论外界是否支持或认可。在这个过程中，我也学会了更多地关注自己的需求，给予自己足够的情感支持和关怀。这就是所谓的“家里没人儿子就弄我了”的日常——一种既痛苦又充满希望的一天，一种需要不断探索、适应和重建自我的日常。</w:t>
      </w:r>
      <w:r>
        <w:rPr>
          <w:sz w:val="32"/>
          <w:szCs w:val="32"/>
        </w:rPr>
        <w:t>&lt;/p&gt;&lt;p&gt;&lt;img src="/static-img/00i80JG5_uyxRKYBqIFuraa9WJ_9TMDzAIBN5qc5s5TUd32_pc6I3dbsoKONm1aSp11TtlGhxVaNVhEsMsqS5MpyrTl6d-YNkgncYymP3dHU4Q89U0bFp4sFDIs9Ebhu.jpg"&gt;&lt;/p&gt;&lt;p&gt;</w:t>
      </w:r>
      <w:r>
        <w:rPr>
          <w:sz w:val="32"/>
          <w:szCs w:val="32"/>
        </w:rPr>
        <w:t>虽然现在还很艰难，但正因为如此，这段经历让我成长得更加坚韧，也让我明白，只要有勇气去面对挑战，我们就能够找到属于自己的光明之路。在这个过程中，每一次泪水洒下的土地，都将成为我们未来成功道路上的基石。而对于那句“家里没人儿子就弄我了”，它已经从悲伤转变成了一个提醒：即便周围一切都看似无望，内心深处仍旧蕴藏着力量，可以帮助我们走过最黑暗的时候，最终迎接光明。</w:t>
      </w:r>
      <w:r>
        <w:rPr>
          <w:sz w:val="32"/>
          <w:szCs w:val="32"/>
        </w:rPr>
        <w:t>&lt;/p&gt;&lt;p&gt;&lt;a href = "/doc/287811-</w:t>
      </w:r>
      <w:r>
        <w:rPr>
          <w:sz w:val="32"/>
          <w:szCs w:val="32"/>
        </w:rPr>
        <w:t>儿子不在家我就被他弄的说说家庭无人守护的辛酸生活</w:t>
      </w:r>
      <w:r>
        <w:rPr>
          <w:sz w:val="32"/>
          <w:szCs w:val="32"/>
        </w:rPr>
        <w:t>.doc" rel="alternate" download="287811-</w:t>
      </w:r>
      <w:r>
        <w:rPr>
          <w:sz w:val="32"/>
          <w:szCs w:val="32"/>
        </w:rPr>
        <w:t>儿子不在家我就被他弄的说说家庭无人守护的辛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