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大全国语版</w:t>
      </w:r>
      <w:r>
        <w:rPr>
          <w:sz w:val="48"/>
          <w:szCs w:val="48"/>
        </w:rPr>
        <w:t>-</w:t>
      </w:r>
      <w:r>
        <w:rPr>
          <w:sz w:val="48"/>
          <w:szCs w:val="48"/>
        </w:rPr>
        <w:t>跨越方言的银幕电影大全国语版的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方言的银幕：电影大全国语版的文化价值</w:t>
      </w:r>
      <w:r>
        <w:rPr>
          <w:sz w:val="32"/>
          <w:szCs w:val="32"/>
        </w:rPr>
        <w:t>&lt;/p&gt;&lt;p&gt;&lt;img src="/static-img/zPa6ANw4avTNsGCD-o3_yAZttkUiGqaQOUrwB7XRI4YW3gwHzBhyZ0Xr9wuSYtZF.png"&gt;&lt;/p&gt;&lt;p&gt;</w:t>
      </w:r>
      <w:r>
        <w:rPr>
          <w:sz w:val="32"/>
          <w:szCs w:val="32"/>
        </w:rPr>
        <w:t>在中国，方言是民族语言的一部分，它们各具特色，承载着丰富的地域文化和历史记忆。随着社会发展和媒体技术的进步，“电影大全国语版”这一概念逐渐成为了探索和传播不同方言文化的一种方式。这种类型的影片不仅能够为观众提供一种亲切与贴近的地方性体验，也为中国各地地方戏曲、民间故事等非物质文化遗产的传承注入新的活力。</w:t>
      </w:r>
      <w:r>
        <w:rPr>
          <w:sz w:val="32"/>
          <w:szCs w:val="32"/>
        </w:rPr>
        <w:t>&lt;/p&gt;&lt;p&gt;</w:t>
      </w:r>
      <w:r>
        <w:rPr>
          <w:sz w:val="32"/>
          <w:szCs w:val="32"/>
        </w:rPr>
        <w:t>首先，“电影大全国语版”可以通过使用当地方言来打造具有地方特色的故事背景。这一点在多部著名电影中得到了体现，如《长津湖》中的“长津湖口述史”，它采用了吉林话作为主要对话语言，将战场上的真实事件以独特的声音呈现给观众，让观众感受到战争带来的深刻影响，同时也让听觉上更加震撼人心。</w:t>
      </w:r>
      <w:r>
        <w:rPr>
          <w:sz w:val="32"/>
          <w:szCs w:val="32"/>
        </w:rPr>
        <w:t>&lt;/p&gt;&lt;p&gt;&lt;img src="/static-img/0iePMOfSS_0UGXdSxqohOgZttkUiGqaQOUrwB7XRI4bLyusjQ5Fx3eD8myNUHlLZqVhMkQRJznXssL3Q_9WeSzy1434BI1hmNmamFbZNFFoy90gtE9r3Y8ZxeYHPWnygce6UEY6Y64uTTm_lqX2BAw.jpg"&gt;&lt;/p&gt;&lt;p&gt;</w:t>
      </w:r>
      <w:r>
        <w:rPr>
          <w:sz w:val="32"/>
          <w:szCs w:val="32"/>
        </w:rPr>
        <w:t>其次，这种类型的影片还能促进不同地区之间的人文交流。例如，《我不是药神》的主角周星驰饰演的是一个上海人，他因为帮助一位患病的小女孩而被捕。在这部影片中，周星驰用上海话与其他角色交流，这样的细节让全场观众都能感受到他的情感，以及他所代表的人性善良，从而增强了整部影片的情感吸引力。此外，这样的表现也使得更多非普通话区域的人群有机会接触到他们不熟悉但又充满魅力的普通话内容。</w:t>
      </w:r>
      <w:r>
        <w:rPr>
          <w:sz w:val="32"/>
          <w:szCs w:val="32"/>
        </w:rPr>
        <w:t>&lt;/p&gt;&lt;p&gt;</w:t>
      </w:r>
      <w:r>
        <w:rPr>
          <w:sz w:val="32"/>
          <w:szCs w:val="32"/>
        </w:rPr>
        <w:t>再者，“电影大全国语版”的存在还能够推动社会对于多元化语言资源价值认识提升。在新时代背景下，保护和发展中国各民族语言文字是国家治理体系和治理能力现代化建设的一部分。通过制作这样的电影，大量年轻人的关注点从之前只关注于普通话转向了包括汉字、口头表达以及身体肢体动作等多个方面，这样有助于培养年轻一代对自己的母语有更深层次理解，并且珍惜自己所处环境下的特殊语言资源。</w:t>
      </w:r>
      <w:r>
        <w:rPr>
          <w:sz w:val="32"/>
          <w:szCs w:val="32"/>
        </w:rPr>
        <w:t>&lt;/p&gt;&lt;p&gt;&lt;img src="/static-img/WzIfw92WEBpUsQjyYC8DnQZttkUiGqaQOUrwB7XRI4bLyusjQ5Fx3eD8myNUHlLZqVhMkQRJznXssL3Q_9WeSzy1434BI1hmNmamFbZNFFoy90gtE9r3Y8ZxeYHPWnygce6UEY6Y64uTTm_lqX2BAw.jpg"&gt;&lt;/p&gt;&lt;p&gt;</w:t>
      </w:r>
      <w:r>
        <w:rPr>
          <w:sz w:val="32"/>
          <w:szCs w:val="32"/>
        </w:rPr>
        <w:t>最后，不可忽视的是“电影大全国语版”对于提高公共服务质量也有重要作用。当政府部门或者企业利用这些影片进行宣传教育时，他们能够直接将信息传达给目标受众，使得政策内容更加具体、生动，同时避免因信息通讯障碍导致政策落实效果差异化的问题。</w:t>
      </w:r>
      <w:r>
        <w:rPr>
          <w:sz w:val="32"/>
          <w:szCs w:val="32"/>
        </w:rPr>
        <w:t>&lt;/p&gt;&lt;p&gt;</w:t>
      </w:r>
      <w:r>
        <w:rPr>
          <w:sz w:val="32"/>
          <w:szCs w:val="32"/>
        </w:rPr>
        <w:t>综上所述，“电影大全国语版”不仅是一种艺术形式，更是一种融合文化自信与国际视野的大型工程。这类作品之所以值得我们重视，是因为它们既能够反映出每个地区独特的情景，又能够推动整个国家共同参与到对自身语言资源认同过程中，为中华民族精神提供新的力量来源。而随着科技手段不断进步，我们相信未来会看到更多创新性的“映画大国語本土劇”的诞生，它们将进一步展现出不同的地方风味，为全球华人乃至世界人民带去更多关于中国的地方色彩。</w:t>
      </w:r>
      <w:r>
        <w:rPr>
          <w:sz w:val="32"/>
          <w:szCs w:val="32"/>
        </w:rPr>
        <w:t>&lt;/p&gt;&lt;p&gt;&lt;img src="/static-img/TrHAhAfOJytsqP7PPbkOVwZttkUiGqaQOUrwB7XRI4bLyusjQ5Fx3eD8myNUHlLZqVhMkQRJznXssL3Q_9WeSzy1434BI1hmNmamFbZNFFoy90gtE9r3Y8ZxeYHPWnygce6UEY6Y64uTTm_lqX2BAw.jpg"&gt;&lt;/p&gt;&lt;p&gt;&lt;a href = "/doc/288659-</w:t>
      </w:r>
      <w:r>
        <w:rPr>
          <w:sz w:val="32"/>
          <w:szCs w:val="32"/>
        </w:rPr>
        <w:t>电影大全国语版</w:t>
      </w:r>
      <w:r>
        <w:rPr>
          <w:sz w:val="32"/>
          <w:szCs w:val="32"/>
        </w:rPr>
        <w:t>-</w:t>
      </w:r>
      <w:r>
        <w:rPr>
          <w:sz w:val="32"/>
          <w:szCs w:val="32"/>
        </w:rPr>
        <w:t>跨越方言的银幕电影大全国语版的文化价值</w:t>
      </w:r>
      <w:r>
        <w:rPr>
          <w:sz w:val="32"/>
          <w:szCs w:val="32"/>
        </w:rPr>
        <w:t>.doc" rel="alternate" download="288659-</w:t>
      </w:r>
      <w:r>
        <w:rPr>
          <w:sz w:val="32"/>
          <w:szCs w:val="32"/>
        </w:rPr>
        <w:t>电影大全国语版</w:t>
      </w:r>
      <w:r>
        <w:rPr>
          <w:sz w:val="32"/>
          <w:szCs w:val="32"/>
        </w:rPr>
        <w:t>-</w:t>
      </w:r>
      <w:r>
        <w:rPr>
          <w:sz w:val="32"/>
          <w:szCs w:val="32"/>
        </w:rPr>
        <w:t>跨越方言的银幕电影大全国语版的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