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知乎上的玩偶姐姐视频获取渠道解锁创意内容的秘密途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网络视频平台如雨后春笋般涌现，用户们面临着海量信息的挑战。如何高效地找到自己感兴趣的内容成为了一大难题。在这个过程中，不乏有那些小众但又独具特色的视频主，如“玩偶姐姐”这样的网红人物，它们通过知乎等社交平台和社区建立起了自己的粉丝群体。那么，在这些平台上是怎样获取这些特殊视频内容呢？</w:t>
      </w:r>
      <w:r>
        <w:rPr>
          <w:sz w:val="32"/>
          <w:szCs w:val="32"/>
        </w:rPr>
        <w:t>&lt;/p&gt;&lt;p&gt;&lt;img src="/static-img/-tidvxqHasogEtwhf0234qZe1j7PSFWC6Q-pRhwq3k8.jpg"&gt;&lt;/p&gt;&lt;p&gt;</w:t>
      </w:r>
      <w:r>
        <w:rPr>
          <w:sz w:val="32"/>
          <w:szCs w:val="32"/>
        </w:rPr>
        <w:t>首先，我们可以通过关注相关账号来获取这些精彩的视频。这通常意味着我们需要不断浏览各个角落寻找那些隐藏在深层次的小众话题或帖子。当你发现一个新的潜力巨星时，你就能在第一时间加入他们最早期的粉丝行列。</w:t>
      </w:r>
      <w:r>
        <w:rPr>
          <w:sz w:val="32"/>
          <w:szCs w:val="32"/>
        </w:rPr>
        <w:t>&lt;/p&gt;&lt;p&gt;</w:t>
      </w:r>
      <w:r>
        <w:rPr>
          <w:sz w:val="32"/>
          <w:szCs w:val="32"/>
        </w:rPr>
        <w:t>其次，知乎作为一个知识分享型社区，有很多用户会将他们所收集到的好玩或有价值的信息转发到这里。通过参与讨论、点赞和评论，你不仅能够了解更多关于某些主题的问题，还可能获得一些未被广泛传播，但却极富创意性的资源。</w:t>
      </w:r>
      <w:r>
        <w:rPr>
          <w:sz w:val="32"/>
          <w:szCs w:val="32"/>
        </w:rPr>
        <w:t>&lt;/p&gt;&lt;p&gt;&lt;img src="/static-img/rjk1c8HuEic30cwyav-K_idcTVKxjQIZAqYUPnspXnYfSZVQWfG5CQb5-BruSu9-LatUDpiYTli31mth4KyLGEE_VRtc5518YvL_nwrmISQbMR9GHbb0lq-LmdwznE0m.jpg"&gt;&lt;/p&gt;&lt;p&gt;</w:t>
      </w:r>
      <w:r>
        <w:rPr>
          <w:sz w:val="32"/>
          <w:szCs w:val="32"/>
        </w:rPr>
        <w:t>第三种方法是利用搜索功能。在知乎上进行关键词搜索，比如“玩偶姐姐”，很可能会找到与之相关的一系列问题和回答，这些问题往往包含了许多其他用户对于该类型内容的需求和期待，从而为你提供了宝贵的情报来源。</w:t>
      </w:r>
      <w:r>
        <w:rPr>
          <w:sz w:val="32"/>
          <w:szCs w:val="32"/>
        </w:rPr>
        <w:t>&lt;/p&gt;&lt;p&gt;</w:t>
      </w:r>
      <w:r>
        <w:rPr>
          <w:sz w:val="32"/>
          <w:szCs w:val="32"/>
        </w:rPr>
        <w:t>第四点则涉及到了技术手段，比如使用第三方应用程序来监控热门话题或者新发布的问题。你可以设置特定的关键词提醒，以便及时捕捉到最新鲜出炉的小火热潮流。</w:t>
      </w:r>
      <w:r>
        <w:rPr>
          <w:sz w:val="32"/>
          <w:szCs w:val="32"/>
        </w:rPr>
        <w:t>&lt;/p&gt;&lt;p&gt;&lt;img src="/static-img/_0C3gC5PwLcnPlWDIiZ0vSdcTVKxjQIZAqYUPnspXnYfSZVQWfG5CQb5-BruSu9-LatUDpiYTli31mth4KyLGEE_VRtc5518YvL_nwrmISQbMR9GHbb0lq-LmdwznE0m.jpg"&gt;&lt;/p&gt;&lt;p&gt;</w:t>
      </w:r>
      <w:r>
        <w:rPr>
          <w:sz w:val="32"/>
          <w:szCs w:val="32"/>
        </w:rPr>
        <w:t>第五个策略是参与线下活动或实体店铺。在一些城市里，有专门针对年轻人群开设的小型工作室或展览馆，他们会举办各种形式的小型活动，并且常常会推广它们所支持的大</w:t>
      </w:r>
      <w:r>
        <w:rPr>
          <w:sz w:val="32"/>
          <w:szCs w:val="32"/>
        </w:rPr>
        <w:t>V</w:t>
      </w:r>
      <w:r>
        <w:rPr>
          <w:sz w:val="32"/>
          <w:szCs w:val="32"/>
        </w:rPr>
        <w:t>们，这是一种更直接接触到当下流行文化的手段。</w:t>
      </w:r>
      <w:r>
        <w:rPr>
          <w:sz w:val="32"/>
          <w:szCs w:val="32"/>
        </w:rPr>
        <w:t>&lt;/p&gt;&lt;p&gt;</w:t>
      </w:r>
      <w:r>
        <w:rPr>
          <w:sz w:val="32"/>
          <w:szCs w:val="32"/>
        </w:rPr>
        <w:t>最后，由于网络空间如此宽广，即使是在专业社交媒体网站上也存在大量无形而又隐蔽的情报洞穴。如果你愿意投入时间去挖掘，那么每一条消息都蕴含着前所未有的可能性，而这正是探索者追求的一切。总之，无论是哪一种方法，只要你持之以恒并保持开放的心态，都一定能够揭开那个神秘世界中的千篇一律背后的故事。而对于像“玩偶姐姐”这样充满想象力的角色来说，其魅力正在于它那超越界限、跨越维度的人物形象，以及它带来的无尽乐趣。而如果能用这种方式去理解这一切，那么任何一次尝试都是值得称道的事业。</w:t>
      </w:r>
      <w:r>
        <w:rPr>
          <w:sz w:val="32"/>
          <w:szCs w:val="32"/>
        </w:rPr>
        <w:t>&lt;/p&gt;&lt;p&gt;&lt;img src="/static-img/pY6J7mToIIoKiqsToWLXJydcTVKxjQIZAqYUPnspXnYfSZVQWfG5CQb5-BruSu9-LatUDpiYTli31mth4KyLGEE_VRtc5518YvL_nwrmISQbMR9GHbb0lq-LmdwznE0m.jpg"&gt;&lt;/p&gt;&lt;p&gt;&lt;a href = "/doc/289372-</w:t>
      </w:r>
      <w:r>
        <w:rPr>
          <w:sz w:val="32"/>
          <w:szCs w:val="32"/>
        </w:rPr>
        <w:t>探索知乎上的玩偶姐姐视频获取渠道解锁创意内容的秘密途径</w:t>
      </w:r>
      <w:r>
        <w:rPr>
          <w:sz w:val="32"/>
          <w:szCs w:val="32"/>
        </w:rPr>
        <w:t>.doc" rel="alternate" download="289372-</w:t>
      </w:r>
      <w:r>
        <w:rPr>
          <w:sz w:val="32"/>
          <w:szCs w:val="32"/>
        </w:rPr>
        <w:t>探索知乎上的玩偶姐姐视频获取渠道解锁创意内容的秘密途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