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的诗意旋律追忆青春时光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带着怀旧的心情，走进了那座曾经我们共同欢笑、共度过无数美好时光的小镇。小镇上的每一条街巷，都似乎在诉说着我们的故事，每一栋建筑都成了我们青春回忆中的见证者。</w:t>
      </w:r>
      <w:r>
        <w:rPr>
          <w:sz w:val="32"/>
          <w:szCs w:val="32"/>
        </w:rPr>
        <w:t>&lt;/p&gt;&lt;p&gt;&lt;img src="/static-img/EhqzGLWDJ8tKUyp_JfSg1rnr1tvPY5N0f7Gp7XhrPH4.jpg"&gt;&lt;/p&gt;&lt;p&gt;</w:t>
      </w:r>
      <w:r>
        <w:rPr>
          <w:sz w:val="32"/>
          <w:szCs w:val="32"/>
        </w:rPr>
        <w:t>首先，是那家老书店，它是我们成长过程中最亲密的朋友之一。在那里，我们不仅读到了丰富知识，也结识了许多志同道合的人。记得，那时候我们会一起讨论文学作品，激烈地争论着人物性格和故事情节，而现在，这些讨论已经成为回忆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家咖啡馆。这儿是我们的聚集地，无论是在深夜还是清晨，我们总能在这里找到彼此。坐在窗边，看着外面行人匆忙而又有序，我们仿佛也能感受到那些年轻人的热血与梦想。而当咖啡馆里的音乐响起，一曲曲悠扬动听的旋律，让人不由自主地陷入沉思。</w:t>
      </w:r>
      <w:r>
        <w:rPr>
          <w:sz w:val="32"/>
          <w:szCs w:val="32"/>
        </w:rPr>
        <w:t>&lt;/p&gt;&lt;p&gt;&lt;img src="/static-img/GJyiWWxyz_ANKT8ThEH8e7zAvau8T77SUrbvwqtlP2sCyIH5NOz3ggMilUjt5GR81w4GeQwccCDOzFgd9B2fohpMbF0Gu1L9gWOOdfzevgozj1TeVn8_LH32ZjERNDeQ.jpg"&gt;&lt;/p&gt;&lt;p&gt;</w:t>
      </w:r>
      <w:r>
        <w:rPr>
          <w:sz w:val="32"/>
          <w:szCs w:val="32"/>
        </w:rPr>
        <w:t>再往后，便有学校，那里是我们学习成长的地方。在教室里，我遇见了她，她让我第一次体验到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感觉。那份纯真的感情，如今已成为我宝贵的人生财富。每当夜晚，我躺在床上，回想起那个年代，我就忍不住脸红心跳，因为那些美好的记忆一直深藏于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地方，还有一片草坪，那儿是我们放松身心的地方。我还记得，有一次，在夕阳西下之际，我们围坐在草坪上，一边聊天一边分享彼此的手工艺品。那时，没有手机，没有社交媒体，只有真实的情感交流和对未来的憧憬。</w:t>
      </w:r>
      <w:r>
        <w:rPr>
          <w:sz w:val="32"/>
          <w:szCs w:val="32"/>
        </w:rPr>
        <w:t>&lt;/p&gt;&lt;p&gt;&lt;img src="/static-img/dSCnAFTypecr389xYyL6ALzAvau8T77SUrbvwqtlP2sCyIH5NOz3ggMilUjt5GR81w4GeQwccCDOzFgd9B2fohpMbF0Gu1L9gWOOdfzevgozj1TeVn8_LH32ZjERNDeQ.jpg"&gt;&lt;/p&gt;&lt;p&gt;</w:t>
      </w:r>
      <w:r>
        <w:rPr>
          <w:sz w:val="32"/>
          <w:szCs w:val="32"/>
        </w:rPr>
        <w:t>最后，就是那条流淌着生命力的河流。这条河见证了我所有快乐与悲伤，它静静地流向远方，却从未忘记过那些年轻人的脚步与呼唤。当我站在河岸边，看着水波荡漾，不禁泪水涟涟，因为它提醒我，即使岁月匆匆过去，但内心深处永远不会改变——那个充满希望、爱情与友谊的小镇永远存在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个小镇上，尽管周围的一切都变迁莫测，但那种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感觉依然挥之不去。它不是单纯的情愫，更是一种生活态度，是一种对未来充满期待的心情，是一种珍惜每一个瞬间的能力。而这，就是小镇给予我的最大的礼物——一个能够穿越时间的温柔回声，让我能够随时回到那个属于我们青春岁月的小角落，用眼前的世界去理解和感受昨日의自己。</w:t>
      </w:r>
      <w:r>
        <w:rPr>
          <w:sz w:val="32"/>
          <w:szCs w:val="32"/>
        </w:rPr>
        <w:t>&lt;/p&gt;&lt;p&gt;&lt;img src="/static-img/2T57icMc2NFOBj2N_JKOBLzAvau8T77SUrbvwqtlP2sCyIH5NOz3ggMilUjt5GR81w4GeQwccCDOzFgd9B2fohpMbF0Gu1L9gWOOdfzevgozj1TeVn8_LH32ZjERNDeQ.jpg"&gt;&lt;/p&gt;&lt;p&gt;&lt;a href = "/doc/290711-</w:t>
      </w:r>
      <w:r>
        <w:rPr>
          <w:sz w:val="32"/>
          <w:szCs w:val="32"/>
        </w:rPr>
        <w:t>脸红心跳的诗意旋律追忆青春时光的温柔回声</w:t>
      </w:r>
      <w:r>
        <w:rPr>
          <w:sz w:val="32"/>
          <w:szCs w:val="32"/>
        </w:rPr>
        <w:t>.doc" rel="alternate" download="290711-</w:t>
      </w:r>
      <w:r>
        <w:rPr>
          <w:sz w:val="32"/>
          <w:szCs w:val="32"/>
        </w:rPr>
        <w:t>脸红心跳的诗意旋律追忆青春时光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