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花园一场心灵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花园：一场心灵的遐想</w:t>
      </w:r>
      <w:r>
        <w:rPr>
          <w:sz w:val="32"/>
          <w:szCs w:val="32"/>
        </w:rPr>
        <w:t>&lt;/p&gt;&lt;p&gt;&lt;img src="/static-img/D-RiyeUWxFAQmQjt-ggqJ7enMvZ9kDAiU1C_v79Ut4E.jpg"&gt;&lt;/p&gt;&lt;p&gt;</w:t>
      </w:r>
      <w:r>
        <w:rPr>
          <w:sz w:val="32"/>
          <w:szCs w:val="32"/>
        </w:rPr>
        <w:t>在这个被人遗忘的小镇边缘，有一个名为幸福花园的地方，它不仅仅是一个充满鲜花和绿草的地方，而是一种生活方式、一种对美好事物的追求。这里，人们可以放下城市的喧嚣，回到自然的怀抱，与大自然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源：生长与繁荣</w:t>
      </w:r>
      <w:r>
        <w:rPr>
          <w:sz w:val="32"/>
          <w:szCs w:val="32"/>
        </w:rPr>
        <w:t>&lt;/p&gt;&lt;p&gt;&lt;img src="/static-img/V9C6XSjHLyMCnmEIS-jzfFI_llPeJCCIodUh5IbS8pjWhBAWdkyazha4Ua731bieiCp2N2VUz_IA4QGIjuR_4yZjKtVEVsFvT4H-lhMXlYA.jpg"&gt;&lt;/p&gt;&lt;p&gt;</w:t>
      </w:r>
      <w:r>
        <w:rPr>
          <w:sz w:val="32"/>
          <w:szCs w:val="32"/>
        </w:rPr>
        <w:t>在幸福花园中，无论是阳光还是雨水，都似乎都有着特殊的意义。每一片叶子，每一朵花，都像是在诉说着生命力的强大。在这里，我们可以体会到自然界给予我们的无尽恩惠，让我们的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：宁静与平和</w:t>
      </w:r>
      <w:r>
        <w:rPr>
          <w:sz w:val="32"/>
          <w:szCs w:val="32"/>
        </w:rPr>
        <w:t>&lt;/p&gt;&lt;p&gt;&lt;img src="/static-img/6zIipNyAPfzG-PPrw60NxVI_llPeJCCIodUh5IbS8pjWhBAWdkyazha4Ua731bieiCp2N2VUz_IA4QGIjuR_4yZjKtVEVsFvT4H-lhMXlYA.jpg"&gt;&lt;/p&gt;&lt;p&gt;</w:t>
      </w:r>
      <w:r>
        <w:rPr>
          <w:sz w:val="32"/>
          <w:szCs w:val="32"/>
        </w:rPr>
        <w:t>走进这座小型公园，你会感受到一种难以言说的宁静。这不是因为周围没有声音，而是因为所有的声音都被这份安宁所包容。你可以坐在石凳上，闭上眼睛，让心中的风暴慢慢平息，寻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文化与艺术</w:t>
      </w:r>
      <w:r>
        <w:rPr>
          <w:sz w:val="32"/>
          <w:szCs w:val="32"/>
        </w:rPr>
        <w:t>&lt;/p&gt;&lt;p&gt;&lt;img src="/static-img/4QepdTdn9kufbwixecKjGVI_llPeJCCIodUh5IbS8pjWhBAWdkyazha4Ua731bieiCp2N2VUz_IA4QGIjuR_4yZjKtVEVsFvT4H-lhMXlYA.jpg"&gt;&lt;/p&gt;&lt;p&gt;</w:t>
      </w:r>
      <w:r>
        <w:rPr>
          <w:sz w:val="32"/>
          <w:szCs w:val="32"/>
        </w:rPr>
        <w:t>在幸福花园内，不乏那些古老而又神秘的树木，它们见证了多少历史变迁。同时，这里也常有画家、诗人来此寻找灵感，他们将这些独特的情景融入他们作品中，使得艺术与自然相结合，为这个地方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：友谊与互助</w:t>
      </w:r>
      <w:r>
        <w:rPr>
          <w:sz w:val="32"/>
          <w:szCs w:val="32"/>
        </w:rPr>
        <w:t>&lt;/p&gt;&lt;p&gt;&lt;img src="/static-img/T1zqeq3kS9L-W_SiJLFFUFI_llPeJCCIodUh5IbS8pjWhBAWdkyazha4Ua731bieiCp2N2VUz_IA4QGIjuR_4yZjKtVEVsFvT4H-lhMXlYA.jpg"&gt;&lt;/p&gt;&lt;p&gt;</w:t>
      </w:r>
      <w:r>
        <w:rPr>
          <w:sz w:val="32"/>
          <w:szCs w:val="32"/>
        </w:rPr>
        <w:t>这里不只是个人的乐土，也是邻里之间互帮互助的一个平台。在社区活动中，你能看到孩子们一起玩耍，一起学习；你能听到邻居间分享知识和经验的声音，这些都是成就了一个温暖多彩的小社会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环境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意识到环境保护对于地球乃至人类未来的重要性。在幸福花园，这种意识已经渗透到了每个角落，从垃圾分类到节约用水，从植树造林到减少化学农药使用，每一步都在向着可持续发展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：时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亮夜空，在这样的背景下，如果你闭上眼，你可能会听见孩童时代流传下来的故事，或许还能触摸到曾经拥抱过的人，那些温馨而珍贵的情感，就如同时间机器般穿越回去，让人沉醉于往昔岁月的美好记忆。</w:t>
      </w:r>
      <w:r>
        <w:rPr>
          <w:sz w:val="32"/>
          <w:szCs w:val="32"/>
        </w:rPr>
        <w:t>&lt;/p&gt;&lt;p&gt;&lt;a href = "/doc/290929-</w:t>
      </w:r>
      <w:r>
        <w:rPr>
          <w:sz w:val="32"/>
          <w:szCs w:val="32"/>
        </w:rPr>
        <w:t>幸福花园一场心灵的遐想</w:t>
      </w:r>
      <w:r>
        <w:rPr>
          <w:sz w:val="32"/>
          <w:szCs w:val="32"/>
        </w:rPr>
        <w:t>.doc" rel="alternate" download="290929-</w:t>
      </w:r>
      <w:r>
        <w:rPr>
          <w:sz w:val="32"/>
          <w:szCs w:val="32"/>
        </w:rPr>
        <w:t>幸福花园一场心灵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