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英才辉煌我的写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作文</w:t>
      </w:r>
      <w:r>
        <w:rPr>
          <w:sz w:val="32"/>
          <w:szCs w:val="32"/>
        </w:rPr>
        <w:t>&lt;/p&gt;&lt;p&gt;&lt;img src="/static-img/5Dvyc9iOmj5HzOKUbD-PQ3gJWMYpQpBC0Xb2bhsjyE8.jpg"&gt;&lt;/p&gt;&lt;p&gt;</w:t>
      </w:r>
      <w:r>
        <w:rPr>
          <w:sz w:val="32"/>
          <w:szCs w:val="32"/>
        </w:rPr>
        <w:t>一、引子：我成为英语课代表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高中生活中，有一个重要的角色让我成为了学校里的焦点，那就是我当选的英语课代表。这个经历不仅丰富了我的校园生活，也极大地提升了我的语言能力和组织协调能力。</w:t>
      </w:r>
      <w:r>
        <w:rPr>
          <w:sz w:val="32"/>
          <w:szCs w:val="32"/>
        </w:rPr>
        <w:t>&lt;/p&gt;&lt;p&gt;&lt;img src="/static-img/OpC4dZyE0GwZAG9cLhs7Pqhat3-La0Jc8jVGt5gvz9Ql4WzkvhKZZXIYAb05UEt90SmCa45pIhghZ0CeCcS5lPqHrKgEwhDZ7MAyWJ9TPZR3k7fMCncNA1VxrNGWs2qA.jpg"&gt;&lt;/p&gt;&lt;p&gt;</w:t>
      </w:r>
      <w:r>
        <w:rPr>
          <w:sz w:val="32"/>
          <w:szCs w:val="32"/>
        </w:rPr>
        <w:t>二、挑战与机遇：担任英语课代表的困难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被推举为英语课代表时，我既感到荣幸又感到压力。因为这意味着不仅要保持自己的学术成绩，还要确保整个班级所有同学都能有效地学习和掌握英文知识。这是一项巨大的责任，但同时也是一个无比机遇，让我有机会展现自己，锻炼自己。</w:t>
      </w:r>
      <w:r>
        <w:rPr>
          <w:sz w:val="32"/>
          <w:szCs w:val="32"/>
        </w:rPr>
        <w:t>&lt;/p&gt;&lt;p&gt;&lt;img src="/static-img/O_zdNrNhFzLqa7z-AMh0Nahat3-La0Jc8jVGt5gvz9Ql4WzkvhKZZXIYAb05UEt90SmCa45pIhghZ0CeCcS5lPqHrKgEwhDZ7MAyWJ9TPZR3k7fMCncNA1VxrNGWs2qA.jpg"&gt;&lt;/p&gt;&lt;p&gt;</w:t>
      </w:r>
      <w:r>
        <w:rPr>
          <w:sz w:val="32"/>
          <w:szCs w:val="32"/>
        </w:rPr>
        <w:t>三、实践与创新：如何通过作文来增强学生对英文学习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语课代表，我深知提高学生对英文学习兴趣是一个关键问题。我决定采取一种创新的方法——利用作文来激发他们对英文语言的热爱。在每次课程结束后，我都会鼓励大家尝试用中文写下他们在今天所学到的新单词或短语，并将这些作品分享给全班，这种互动方式让每个人的参与度得到了极大的提升，同时也使得我们更好地记住所学内容。</w:t>
      </w:r>
      <w:r>
        <w:rPr>
          <w:sz w:val="32"/>
          <w:szCs w:val="32"/>
        </w:rPr>
        <w:t>&lt;/p&gt;&lt;p&gt;&lt;img src="/static-img/IdlxvW_J3GYT9poi24B9gahat3-La0Jc8jVGt5gvz9Ql4WzkvhKZZXIYAb05UEt90SmCa45pIhghZ0CeCcS5lPqHrKgEwhDZ7MAyWJ9TPZR3k7fMCncNA1VxrNGWs2qA.jpg"&gt;&lt;/p&gt;&lt;p&gt;</w:t>
      </w:r>
      <w:r>
        <w:rPr>
          <w:sz w:val="32"/>
          <w:szCs w:val="32"/>
        </w:rPr>
        <w:t>四、反思与总结：通过“在英语课上强插”行动取得的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我们可以看到明显效果。首先，班级内外部交流更加流畅，学生们开始主动使用日常中的新词汇，这是最直接的一种体现。而且，由于我们的“强插”策略，使得同学们对于英文字母组合及发音有了更深刻理解，从而促进了他们口语表达能力的大幅提升。此外，这些小小的心灵触动也培养了一批批自信心十足的小勇士，他们愿意面对任何挑战，无论是在学校还是社会上的。</w:t>
      </w:r>
      <w:r>
        <w:rPr>
          <w:sz w:val="32"/>
          <w:szCs w:val="32"/>
        </w:rPr>
        <w:t>&lt;/p&gt;&lt;p&gt;&lt;img src="/static-img/s51zaHto9lKHOsEz4qtwtKhat3-La0Jc8jVGt5gvz9Ql4WzkvhKZZXIYAb05UEt90SmCa45pIhghZ0CeCcS5lPqHrKgEwhDZ7MAyWJ9TPZR3k7fMCncNA1VxrNGWs2qA.jpg"&gt;&lt;/p&gt;&lt;p&gt;</w:t>
      </w:r>
      <w:r>
        <w:rPr>
          <w:sz w:val="32"/>
          <w:szCs w:val="32"/>
        </w:rPr>
        <w:t>五、展望未来：继续探索“在英语课上强插”的可能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会不断寻找更多有效的手段，以便进一步完善我们的教学模式。例如，可以增加一些跨文化交流活动，让学生们能够真正感受到不同国家和地区之间沟通的情景，从而加深他们对于语言本身价值观念认识。此外，我们还计划利用现代技术手段，如网络平台或者应用程序，将类似的活动扩展到线上环境，使之更加广泛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让“在英语课上强插”成为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充满激情和汗水付出的日子，我明白，只有持续不断地探索并改进我们的教育方法，才能确保我们能够适应未来的挑战。不管未来如何变化，“在英语課上強插”的精神将伴随我们前行，为追求卓越提供永恒的话题。我相信，只要我们坚持不懈，不断探索，就一定能开启一个更加美好的明天。</w:t>
      </w:r>
      <w:r>
        <w:rPr>
          <w:sz w:val="32"/>
          <w:szCs w:val="32"/>
        </w:rPr>
        <w:t>&lt;/p&gt;&lt;p&gt;&lt;a href = "/doc/291238-</w:t>
      </w:r>
      <w:r>
        <w:rPr>
          <w:sz w:val="32"/>
          <w:szCs w:val="32"/>
        </w:rPr>
        <w:t>英语课代表的英才辉煌我的写作之旅</w:t>
      </w:r>
      <w:r>
        <w:rPr>
          <w:sz w:val="32"/>
          <w:szCs w:val="32"/>
        </w:rPr>
        <w:t>.doc" rel="alternate" download="291238-</w:t>
      </w:r>
      <w:r>
        <w:rPr>
          <w:sz w:val="32"/>
          <w:szCs w:val="32"/>
        </w:rPr>
        <w:t>英语课代表的英才辉煌我的写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