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奇术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对自然现象和生活环境的认识有限，但他们却通过观察和实践，不断地开发出一系列神秘而又富有创意的“传古奇术”。这些奇术不仅能够解释当时人们对于世界的一些基本理解，也为后世留下了宝贵的文化遗产。今天，我们将深入探讨这段历史，并试图揭开其背后的奥秘。</w:t>
      </w:r>
      <w:r>
        <w:rPr>
          <w:sz w:val="32"/>
          <w:szCs w:val="32"/>
        </w:rPr>
        <w:t>&lt;/p&gt;&lt;p&gt;&lt;img src="/static-img/wkELx46PE4ihEtsS2y5g5PhF3czRrgCEp-kDPx_dWciBl9ckVbO9oaGXVYNfc4KI.jpg"&gt;&lt;/p&gt;&lt;p&gt;</w:t>
      </w:r>
      <w:r>
        <w:rPr>
          <w:sz w:val="32"/>
          <w:szCs w:val="32"/>
        </w:rPr>
        <w:t>宇宙观与天文测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通常认为宇宙是由众多神灵或天体构成，这种宇宙观直接影响到了他们对天文现象的理解。例如，中国古代就有一套完整的星辰系统，将天空划分为二十八宿，每个宿都有特定的位置和功能。在这种背景下，人们发展出了精确测量日月、星辰运动等方法，如使用简易的地平仪来确定季节和时间。这类“传古奇术”不仅帮助人们更好地适应自然环境，还能预测农事活动，使农业生产更加合理高效。</w:t>
      </w:r>
      <w:r>
        <w:rPr>
          <w:sz w:val="32"/>
          <w:szCs w:val="32"/>
        </w:rPr>
        <w:t>&lt;/p&gt;&lt;p&gt;&lt;img src="/static-img/ACUdIeR1lTeWcekGZ8lSWvhF3czRrgCEp-kDPx_dWcgScJ_o5fm9KAStqn97vfKtCYWTf4zVIjrHK6-YXiyJQPWfaBljz1JHwEuoU9rtg27l1FRB8Yw_HqgLmNgL_jbE.jpg"&gt;&lt;/p&gt;&lt;p&gt;</w:t>
      </w:r>
      <w:r>
        <w:rPr>
          <w:sz w:val="32"/>
          <w:szCs w:val="32"/>
        </w:rPr>
        <w:t>生命科学与医药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人体生理结构了解程度提高，一些“传古奇术”开始涉及到生命科学领域，比如中国医学中的针灸、按摩等技术。这些技艺通过刺激人体特定穴位，以达到调整身体机能、促进健康恢复甚至治疗疾病的手段。尽管现代医学已经发展得非常先进，但针灸仍然被视作一种有效的人工介入疗法，对于某些慢性疼痛或者心理问题具有辅助作用。</w:t>
      </w:r>
      <w:r>
        <w:rPr>
          <w:sz w:val="32"/>
          <w:szCs w:val="32"/>
        </w:rPr>
        <w:t>&lt;/p&gt;&lt;p&gt;&lt;img src="/static-img/O8NzUCZAua0dTk_QRTxBnfhF3czRrgCEp-kDPx_dWcgScJ_o5fm9KAStqn97vfKtCYWTf4zVIjrHK6-YXiyJQPWfaBljz1JHwEuoU9rtg27l1FRB8Yw_HqgLmNgL_jbE.jpg"&gt;&lt;/p&gt;&lt;p&gt;</w:t>
      </w:r>
      <w:r>
        <w:rPr>
          <w:sz w:val="32"/>
          <w:szCs w:val="32"/>
        </w:rPr>
        <w:t>农业科技与土木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粮食供应问题，“传古奇术”中也有许多关于农业方面的小巧发明，如水利工程设计、耕作技术改进等。此外，土木工程也被广泛应用于建筑物建设上，如用于城墙建造或寺庙修建时所用的砖瓦制造技术。这些建设智慧虽然简单，却展现了当时人民对材料利用以及结构稳定性的深刻理解，为后世提供了宝贵经验。</w:t>
      </w:r>
      <w:r>
        <w:rPr>
          <w:sz w:val="32"/>
          <w:szCs w:val="32"/>
        </w:rPr>
        <w:t>&lt;/p&gt;&lt;p&gt;&lt;img src="/static-img/LGAevPQOK-1gC2dkRpZ94PhF3czRrgCEp-kDPx_dWcgScJ_o5fm9KAStqn97vfKtCYWTf4zVIjrHK6-YXiyJQPWfaBljz1JHwEuoU9rtg27l1FRB8Yw_HqgLmNgL_jbE.jpg"&gt;&lt;/p&gt;&lt;p&gt;</w:t>
      </w:r>
      <w:r>
        <w:rPr>
          <w:sz w:val="32"/>
          <w:szCs w:val="32"/>
        </w:rPr>
        <w:t>语言文字与符号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是人类交流思想的一种重要方式，在早期社会中，由于识字率较低，因此需要一些特殊手法来记忆口头上的知识，比如用绳子计数或记忆技巧。在这个过程中，“传古奇术”逐渐演化成为了一种艺术形式，即现在我们所说的口袋算盘，其原理依赖于数字之间存在着一定规律，从而可以快速进行数学运算。</w:t>
      </w:r>
      <w:r>
        <w:rPr>
          <w:sz w:val="32"/>
          <w:szCs w:val="32"/>
        </w:rPr>
        <w:t>&lt;/p&gt;&lt;p&gt;&lt;img src="/static-img/dkhhTfXDtsxxO_dTBaOLr_hF3czRrgCEp-kDPx_dWcgScJ_o5fm9KAStqn97vfKtCYWTf4zVIjrHK6-YXiyJQPWfaBljz1JHwEuoU9rtg27l1FRB8Yw_HqgLmNgL_jbE.jpg"&gt;&lt;/p&gt;&lt;p&gt;</w:t>
      </w:r>
      <w:r>
        <w:rPr>
          <w:sz w:val="32"/>
          <w:szCs w:val="32"/>
        </w:rPr>
        <w:t>艺術與審美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之外，“传 古 奇 功”的艺术表现也不容忽视。在音乐方面，可以追溯到各种乐器制作技艺，以及音乐理论研究；在绘画方面，则可见到各式各样的绘画风格，从抽象形状到细腻描写人物表情，都反映出不同文化背景下的审美趣味。而且，无论是在文学还是舞蹈领域，“传 古 奇 务”的痕迹都清晰可见，它们都是连接过去和现在的一个桥梁，让我们从中感受到前人的智慧与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信仰與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略的是那些精神层面的“傳 古 奇 蹤”，它们常常以故事、民间说唱或者宗教仪式形式出现，用以教育未来的几代人，或作为心灵慰藉。当今时代，我们仍然可以从这些精神信仰里汲取力量，对待生活中的挑战保持坚韧不拔的心态，而这无疑也是《傳 古 奇 蹤》给予我们的最珍贵礼物之一。</w:t>
      </w:r>
      <w:r>
        <w:rPr>
          <w:sz w:val="32"/>
          <w:szCs w:val="32"/>
        </w:rPr>
        <w:t>&lt;/p&gt;&lt;p&gt;&lt;a href = "/doc/291799-</w:t>
      </w:r>
      <w:r>
        <w:rPr>
          <w:sz w:val="32"/>
          <w:szCs w:val="32"/>
        </w:rPr>
        <w:t>探秘古代奇术的奥秘与应用</w:t>
      </w:r>
      <w:r>
        <w:rPr>
          <w:sz w:val="32"/>
          <w:szCs w:val="32"/>
        </w:rPr>
        <w:t>.doc" rel="alternate" download="291799-</w:t>
      </w:r>
      <w:r>
        <w:rPr>
          <w:sz w:val="32"/>
          <w:szCs w:val="32"/>
        </w:rPr>
        <w:t>探秘古代奇术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