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人的八重神子繁衍后代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丘丘人的八重神子：繁衍后代的奇迹</w:t>
      </w:r>
      <w:r>
        <w:rPr>
          <w:sz w:val="32"/>
          <w:szCs w:val="32"/>
        </w:rPr>
        <w:t>&lt;/p&gt;&lt;p&gt;&lt;img src="/static-img/LTfVDOZuWpqwsKrf-fz4BWLZUMPUbwVrn434jT3Oz-w.jpg"&gt;&lt;/p&gt;&lt;p&gt;</w:t>
      </w:r>
      <w:r>
        <w:rPr>
          <w:sz w:val="32"/>
          <w:szCs w:val="32"/>
        </w:rPr>
        <w:t>在遥远的幻想世界里，有一种传说中的人类，他们被称为丘丘人。他们生活在一个充满魔法和奇异生物的地方，拥有着与众不同的文化和习俗。在这个世界里，有一件令人瞩目的奇观，那就是八重神子的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诞生</w:t>
      </w:r>
      <w:r>
        <w:rPr>
          <w:sz w:val="32"/>
          <w:szCs w:val="32"/>
        </w:rPr>
        <w:t>&lt;/p&gt;&lt;p&gt;&lt;img src="/static-img/Ucis79-mWP4js6SWSxHaYrg1jVXL_LBviPPBOmCvqXzdsuSPAwxxjLC-B7tINrDZa0i3mSEwMOi7RT0E3d7WG_nAD5pCDce2EddoaQYgmYk.jpg"&gt;&lt;/p&gt;&lt;p&gt;</w:t>
      </w:r>
      <w:r>
        <w:rPr>
          <w:sz w:val="32"/>
          <w:szCs w:val="32"/>
        </w:rPr>
        <w:t>在某个宁静的夜晚，一位名叫艾莉亚的女士，在她的小屋内怀孕了。她梦到了一个美丽而神秘的地方，那里的天空是彩虹般灿烂，地面覆盖着绚烂多彩的地毯。在那里，她遇见了一位温柔而强大的存在，他告诉她，她将会成为他的使者，将带来改变命运的力量。艾莉亚醒来时，只有一个印象深刻的事实——她怀上了八重神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子的成长</w:t>
      </w:r>
      <w:r>
        <w:rPr>
          <w:sz w:val="32"/>
          <w:szCs w:val="32"/>
        </w:rPr>
        <w:t>&lt;/p&gt;&lt;p&gt;&lt;img src="/static-img/OlPD5OZEXwlDrnQmtb9nHrg1jVXL_LBviPPBOmCvqXzdsuSPAwxxjLC-B7tINrDZa0i3mSEwMOi7RT0E3d7WG_nAD5pCDce2EddoaQYgmYk.jpg"&gt;&lt;/p&gt;&lt;p&gt;</w:t>
      </w:r>
      <w:r>
        <w:rPr>
          <w:sz w:val="32"/>
          <w:szCs w:val="32"/>
        </w:rPr>
        <w:t>随着时间的流逝，艾莉亚的小屋变成了一个特殊的地方。一颗颗小生命开始显现，它们以不同颜色的光芒闪烁，每一颗都是独特且不可复制的。随着它们成长，它们开始展现出各自独特的能力，而这些能力正是那个梦境中的存在赋予给她们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之路</w:t>
      </w:r>
      <w:r>
        <w:rPr>
          <w:sz w:val="32"/>
          <w:szCs w:val="32"/>
        </w:rPr>
        <w:t>&lt;/p&gt;&lt;p&gt;&lt;img src="/static-img/q7VKg2jXWkgqahUyC6TPTrg1jVXL_LBviPPBOmCvqXzdsuSPAwxxjLC-B7tINrDZa0i3mSEwMOi7RT0E3d7WG_nAD5pCDce2EddoaQYgmYk.jpg"&gt;&lt;/p&gt;&lt;p&gt;</w:t>
      </w:r>
      <w:r>
        <w:rPr>
          <w:sz w:val="32"/>
          <w:szCs w:val="32"/>
        </w:rPr>
        <w:t>当八重神子逐渐能够独立时，它们便踏上了一段新的旅程。这段旅程不仅包括探索周围环境，还包括学习如何使用自己的力量，并学会如何保护自己免受那些企图破坏平衡的人类所扰乱。此外，这些孩子也需要学会如何与其他族群交流，以实现彼此之间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&lt;img src="/static-img/JQ2nmCN8ELVsVr28kOeQN7g1jVXL_LBviPPBOmCvqXzdsuSPAwxxjLC-B7tINrDZa0i3mSEwMOi7RT0E3d7WG_nAD5pCDce2EddoaQYgmYk.jpg"&gt;&lt;/p&gt;&lt;p&gt;</w:t>
      </w:r>
      <w:r>
        <w:rPr>
          <w:sz w:val="32"/>
          <w:szCs w:val="32"/>
        </w:rPr>
        <w:t>在这个过程中，社区发挥了重要作用。每个人都提供了帮助，无论是知识、经验还是简单的情感支持。而对于那些想要破坏平衡的人来说，他们发现自己面临的是团结协作的一个坚固壁垒，这让他们意识到，不再是一个单独行动可以解决问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孩子都逐渐揭开了关于自己的真相，以及他们拥有的真正潜能。这不仅限于身体上的变化，也包括精神层面的觉悟和心灵上的成熟。当他们完全掌握自己的能力时，便能够更好地融入社会，同时还能对抗那些威胁人类未来发展的人物或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看到了未来的希望——无论何种形式，都是一种积极向前的信号。而这份希望并非只属于丘丘人，或是任何具体族群，而是属于所有渴望自由、追求和谐共存的人类。因此，让我们共同期待那一天，当所有生命都能享受到平等和尊严的时候，即使是在最遥远的地方，也会有更多如同八重神子这样的奇迹发生。</w:t>
      </w:r>
      <w:r>
        <w:rPr>
          <w:sz w:val="32"/>
          <w:szCs w:val="32"/>
        </w:rPr>
        <w:t>&lt;/p&gt;&lt;p&gt;&lt;a href = "/doc/291957-</w:t>
      </w:r>
      <w:r>
        <w:rPr>
          <w:sz w:val="32"/>
          <w:szCs w:val="32"/>
        </w:rPr>
        <w:t>丘丘人的八重神子繁衍后代的奇迹</w:t>
      </w:r>
      <w:r>
        <w:rPr>
          <w:sz w:val="32"/>
          <w:szCs w:val="32"/>
        </w:rPr>
        <w:t>.doc" rel="alternate" download="291957-</w:t>
      </w:r>
      <w:r>
        <w:rPr>
          <w:sz w:val="32"/>
          <w:szCs w:val="32"/>
        </w:rPr>
        <w:t>丘丘人的八重神子繁衍后代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