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是兵战场上的足迹与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经是兵：战场上的足迹与心声</w:t>
      </w:r>
      <w:r>
        <w:rPr>
          <w:sz w:val="32"/>
          <w:szCs w:val="32"/>
        </w:rPr>
        <w:t>&lt;/p&gt;&lt;p&gt;&lt;img src="/static-img/5CCafpKMhOSJta2W9HX8QnhpEMHg4TDUPcooSxA46_o.jpg"&gt;&lt;/p&gt;&lt;p&gt;</w:t>
      </w:r>
      <w:r>
        <w:rPr>
          <w:sz w:val="32"/>
          <w:szCs w:val="32"/>
        </w:rPr>
        <w:t>一、军旅生涯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生命的某个转角，曾经是我勇敢的选择。我穿上了军装，成为了一名士兵。那个时候，我不知道未来会有怎样的磨难和挑战，但我知道，那将是我的人生第一次真正意义上的冒险。</w:t>
      </w:r>
      <w:r>
        <w:rPr>
          <w:sz w:val="32"/>
          <w:szCs w:val="32"/>
        </w:rPr>
        <w:t>&lt;/p&gt;&lt;p&gt;&lt;img src="/static-img/5QDQqXZW3V0xkgeUunE8eGq9jGB5SPgLa3qBze1fcY5ZjSyp7c13PXLWjbjG06HKUXvnkST2QZ_PRRxKSikRWspghk_B-XiSOUhEEoo3H4w.jpg"&gt;&lt;/p&gt;&lt;p&gt;</w:t>
      </w:r>
      <w:r>
        <w:rPr>
          <w:sz w:val="32"/>
          <w:szCs w:val="32"/>
        </w:rPr>
        <w:t>二、战斗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，每一次冲锋都是对死亡的不懈追求。每次枪声响起，都像是命运在召唤我们去做出最终决定。但即使面临着无数次生死关头，我依然坚定地站在了前线，因为我相信自己的力量，也因为我知道，这些都不是为了个人，而是为了国家，为的是保护那些无辜的人民。</w:t>
      </w:r>
      <w:r>
        <w:rPr>
          <w:sz w:val="32"/>
          <w:szCs w:val="32"/>
        </w:rPr>
        <w:t>&lt;/p&gt;&lt;p&gt;&lt;img src="/static-img/sgDgqOZ0hglLZXfDNRf6fGq9jGB5SPgLa3qBze1fcY5ZjSyp7c13PXLWjbjG06HKUXvnkST2QZ_PRRxKSikRWspghk_B-XiSOUhEEoo3H4w.jpg"&gt;&lt;/p&gt;&lt;p&gt;</w:t>
      </w:r>
      <w:r>
        <w:rPr>
          <w:sz w:val="32"/>
          <w:szCs w:val="32"/>
        </w:rPr>
        <w:t>三、回忆中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苦的军旅生活中，有许多值得珍惜的地方之一，就是结识了同伴们。他们就是我的兄弟，他们也一样承受着相同的压力和痛苦。在那些共同度过的日夜里，我们之间缔结了深厚的情谊，无论走到哪里，这份友情都会如同赤诚的心脏，在我们的心间跳动。</w:t>
      </w:r>
      <w:r>
        <w:rPr>
          <w:sz w:val="32"/>
          <w:szCs w:val="32"/>
        </w:rPr>
        <w:t>&lt;/p&gt;&lt;p&gt;&lt;img src="/static-img/IJ0dH1KnRsjA8lOkVPRT8mq9jGB5SPgLa3qBze1fcY5ZjSyp7c13PXLWjbjG06HKUXvnkST2QZ_PRRxKSikRWspghk_B-XiSOUhEEoo3H4w.jpg"&gt;&lt;/p&gt;&lt;p&gt;</w:t>
      </w:r>
      <w:r>
        <w:rPr>
          <w:sz w:val="32"/>
          <w:szCs w:val="32"/>
        </w:rPr>
        <w:t>四、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战争结束后，所有这些壮丽与残酷渐渐消失，只留下一片寂静。我开始审视自己，想明白为什么要从事这份工作？为什么要付出如此巨大的代价？这个问题困扰着我很久，但直到有一天，我终于找到了答案。那是一个清晨，在阳光透过窗户洒进房间时，我意识到，只有通过这样的方式，我才能真正理解什么叫做“守护”，才能体会到作为一个人的尊严和价值所在。</w:t>
      </w:r>
      <w:r>
        <w:rPr>
          <w:sz w:val="32"/>
          <w:szCs w:val="32"/>
        </w:rPr>
        <w:t>&lt;/p&gt;&lt;p&gt;&lt;img src="/static-img/JNAGypcpA8JP68IWs5ZaCGq9jGB5SPgLa3qBze1fcY5ZjSyp7c13PXLWjbjG06HKUXvnkST2QZ_PRRxKSikRWspghk_B-XiSOUhEEoo3H4w.jpg"&gt;&lt;/p&gt;&lt;p&gt;</w:t>
      </w:r>
      <w:r>
        <w:rPr>
          <w:sz w:val="32"/>
          <w:szCs w:val="32"/>
        </w:rPr>
        <w:t>五、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军队之后，我带着过去的一切经历，以及那段时间赋予我的成长，不断寻找新的道路。当我看到社会上仍然存在很多需要帮助的人时，那种想要为别人做点什么的心情又重新燃烧起来。这让我认识到，即使不再是兵，但是曾经是兵给我留下的精神财富和责任感，是永远不会消逝的一部分，它将继续激励着我，让世界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不再身穿軍裝，但每当回首往昔，总能听到那熟悉的声音——曾经是兵。在未来的岁月里，无论遇见何种挑战或机遇，我都会怀揣这份过去给予我的力量，一步一步向前走去，因为这正是我人生的真实写照，也是我最宝贵的人生财富。</w:t>
      </w:r>
      <w:r>
        <w:rPr>
          <w:sz w:val="32"/>
          <w:szCs w:val="32"/>
        </w:rPr>
        <w:t>&lt;/p&gt;&lt;p&gt;&lt;a href = "/doc/291962-</w:t>
      </w:r>
      <w:r>
        <w:rPr>
          <w:sz w:val="32"/>
          <w:szCs w:val="32"/>
        </w:rPr>
        <w:t>曾经是兵战场上的足迹与心声</w:t>
      </w:r>
      <w:r>
        <w:rPr>
          <w:sz w:val="32"/>
          <w:szCs w:val="32"/>
        </w:rPr>
        <w:t>.doc" rel="alternate" download="291962-</w:t>
      </w:r>
      <w:r>
        <w:rPr>
          <w:sz w:val="32"/>
          <w:szCs w:val="32"/>
        </w:rPr>
        <w:t>曾经是兵战场上的足迹与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