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端观看不卡视频的乱码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机端观看不卡视频的乱码解决方案</w:t>
      </w:r>
      <w:r>
        <w:rPr>
          <w:sz w:val="32"/>
          <w:szCs w:val="32"/>
        </w:rPr>
        <w:t>&lt;/p&gt;&lt;p&gt;&lt;img src="/static-img/JMiK4QpZJzO-FZLyO7ivnLpgB66Ry84wW2sXOSnOBBDDIT64TiMacxisM-D8hzRj.jpg"&gt;&lt;/p&gt;&lt;p&gt;</w:t>
      </w:r>
      <w:r>
        <w:rPr>
          <w:sz w:val="32"/>
          <w:szCs w:val="32"/>
        </w:rPr>
        <w:t>确定视频源的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乱码不卡手机版通常来源于互联网上的各种资源平台。为了保证观看体验，首先要确定这些资源的可靠性。可以通过用户评价、播放量和下载速度等因素来判断一个视频源是否值得信赖。</w:t>
      </w:r>
      <w:r>
        <w:rPr>
          <w:sz w:val="32"/>
          <w:szCs w:val="32"/>
        </w:rPr>
        <w:t>&lt;/p&gt;&lt;p&gt;&lt;img src="/static-img/fgF9XnIsivyyZvtGf1jDJbpgB66Ry84wW2sXOSnOBBC07Wx5_ORq5QclW2ZRyQ8KqEtk_Kz3xVB568fLpi893ZewmwGn6VdNbTRHEi4MCTM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代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网络限制可能会导致无法访问某些网站或内容。使用虚拟私人网络</w:t>
      </w:r>
      <w:r>
        <w:rPr>
          <w:sz w:val="32"/>
          <w:szCs w:val="32"/>
        </w:rPr>
        <w:t>(VPN)</w:t>
      </w:r>
      <w:r>
        <w:rPr>
          <w:sz w:val="32"/>
          <w:szCs w:val="32"/>
        </w:rPr>
        <w:t>或代理服务可以帮助绕过这些限制，让你能够自由地浏览并观看到想要的内容。</w:t>
      </w:r>
      <w:r>
        <w:rPr>
          <w:sz w:val="32"/>
          <w:szCs w:val="32"/>
        </w:rPr>
        <w:t>&lt;/p&gt;&lt;p&gt;&lt;img src="/static-img/MdzcAM1sbhqo0GZFhsTI3bpgB66Ry84wW2sXOSnOBBC07Wx5_ORq5QclW2ZRyQ8KqEtk_Kz3xVB568fLpi893ZewmwGn6VdNbTRHEi4MCTM.jpg"&gt;&lt;/p&gt;&lt;p&gt;</w:t>
      </w:r>
      <w:r>
        <w:rPr>
          <w:sz w:val="32"/>
          <w:szCs w:val="32"/>
        </w:rPr>
        <w:t>更新软件和插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不同版本之间可能存在兼容性问题。在尝试观看一二三区乱码不卡手机版时，要确保你的浏览器和任何相关插件都是最新版本，以便更好地解决乱码的问题。</w:t>
      </w:r>
      <w:r>
        <w:rPr>
          <w:sz w:val="32"/>
          <w:szCs w:val="32"/>
        </w:rPr>
        <w:t>&lt;/p&gt;&lt;p&gt;&lt;img src="/static-img/9_tjN20WcokJnxa4bH0bf7pgB66Ry84wW2sXOSnOBBC07Wx5_ORq5QclW2ZRyQ8KqEtk_Kz3xVB568fLpi893ZewmwGn6VdNbTRHEi4MCTM.jpg"&gt;&lt;/p&gt;&lt;p&gt;</w:t>
      </w:r>
      <w:r>
        <w:rPr>
          <w:sz w:val="32"/>
          <w:szCs w:val="32"/>
        </w:rPr>
        <w:t>优化设备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设备本身也可能是造成播放问题的一大原因。在此情况下，你需要检查一下音频输出设置、缓冲时间以及其他与视频播放相关的设置，并根据需要进行调整以提高播放质量。</w:t>
      </w:r>
      <w:r>
        <w:rPr>
          <w:sz w:val="32"/>
          <w:szCs w:val="32"/>
        </w:rPr>
        <w:t>&lt;/p&gt;&lt;p&gt;&lt;img src="/static-img/wBw452G5tdk6mKsSp9JZdbpgB66Ry84wW2sXOSnOBBC07Wx5_ORq5QclW2ZRyQ8KqEtk_Kz3xVB568fLpi893ZewmwGn6VdNbTRHEi4MCTM.jpg"&gt;&lt;/p&gt;&lt;p&gt;</w:t>
      </w:r>
      <w:r>
        <w:rPr>
          <w:sz w:val="32"/>
          <w:szCs w:val="32"/>
        </w:rPr>
        <w:t>尝试不同类型格式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视频格式对于解码有不同的要求。如果发现某个特定的格式始终无法正确播放，可以尝试转换为其他支持更多硬件加速功能的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，这样可以提高画质并减少出现乱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系客服获取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能解决你的问题，最好的做法是直接联系提供该服务的官方客服寻求帮助。他们拥有专业知识和经验，可以提供更精准且有效率的手动干预措施来快速恢复正常视听效果。</w:t>
      </w:r>
      <w:r>
        <w:rPr>
          <w:sz w:val="32"/>
          <w:szCs w:val="32"/>
        </w:rPr>
        <w:t>&lt;/p&gt;&lt;p&gt;&lt;a href = "/doc/292020-</w:t>
      </w:r>
      <w:r>
        <w:rPr>
          <w:sz w:val="32"/>
          <w:szCs w:val="32"/>
        </w:rPr>
        <w:t>手机端观看不卡视频的乱码解决方案</w:t>
      </w:r>
      <w:r>
        <w:rPr>
          <w:sz w:val="32"/>
          <w:szCs w:val="32"/>
        </w:rPr>
        <w:t>.doc" rel="alternate" download="292020-</w:t>
      </w:r>
      <w:r>
        <w:rPr>
          <w:sz w:val="32"/>
          <w:szCs w:val="32"/>
        </w:rPr>
        <w:t>手机端观看不卡视频的乱码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