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奇妙共生探索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与动物之间存在着一道不可逾越的界限。然而，在现代社会，这一界限似乎正在逐渐变得模糊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即动物和人类之间的一种非传统关系，它让我们得以探索这一未知领域，了解并体验到两者间不为人知的联系。</w:t>
      </w:r>
      <w:r>
        <w:rPr>
          <w:sz w:val="32"/>
          <w:szCs w:val="32"/>
        </w:rPr>
        <w:t>&lt;/p&gt;&lt;p&gt;&lt;img src="/static-img/9EKzbr-y6iM18M_zCFXqGz9sJ6ytuUzh-4RTDXAV8S912SaMG95cJ7tAbOioZCHl.jp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是一种基于信任和尊重双方生命价值观念的互动方式。在这个过程中，人们通过学习、交流和共同生活来理解动物的心理状态，从而建立起一种深刻的情感纽带。这不仅仅是关于宠物养护，更是一种跨越物种边界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对于提高公众对动物福利意识具有重要作用。当人们亲身经历与畜禽共生的日常，他们会更加珍惜这些生物给予我们的快乐，并开始思考如何更好地保护它们免受伤害。此外，这也能促使更多的人关注食品来源的问题，对于可持续发展有着积极影响。</w:t>
      </w:r>
      <w:r>
        <w:rPr>
          <w:sz w:val="32"/>
          <w:szCs w:val="32"/>
        </w:rPr>
        <w:t>&lt;/p&gt;&lt;p&gt;&lt;img src="/static-img/4G7M86xuzxSDdoibpQPQUj9sJ6ytuUzh-4RTDXAV8S93ow0_unHtNt3IKArK7zl-8nf63ULiT65OaP8HfoG2OFpG2e_skdLstQoI5sZtDcIjQmsD0qjjzv03RrGJgh0Q8ZPN-sZQEox81As0fyKuFA.jpg"&gt;&lt;/p&gt;&lt;p&gt;</w:t>
      </w:r>
      <w:r>
        <w:rPr>
          <w:sz w:val="32"/>
          <w:szCs w:val="32"/>
        </w:rPr>
        <w:t>再者，通过参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活动，我们能够学习到许多关于动物行为学知识，比如它们的情感表达、社交模式等，这些都是科学研究难以复现的现象。在这种情况下，无论是专业人员还是爱好者，都能从实际操作中学到很多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畜禽都有各自独特的声音和语言，如果我们愿意去倾听，那么它们可以成为我们的良师益友。例如，有一些专家已经证明了狗狗能够帮助治疗残疾儿童，而猫咪则被发现可以降低心脏病发作风险。这种情感上的支持远远超出了简单的人际关系。</w:t>
      </w:r>
      <w:r>
        <w:rPr>
          <w:sz w:val="32"/>
          <w:szCs w:val="32"/>
        </w:rPr>
        <w:t>&lt;/p&gt;&lt;p&gt;&lt;img src="/static-img/gVOBsffiXUyzAGdpKktlUj9sJ6ytuUzh-4RTDXAV8S93ow0_unHtNt3IKArK7zl-8nf63ULiT65OaP8HfoG2OFpG2e_skdLstQoI5sZtDcIjQmsD0qjjzv03RrGJgh0Q8ZPN-sZQEox81As0fyKuFA.jpg"&gt;&lt;/p&gt;&lt;p&gt;</w:t>
      </w:r>
      <w:r>
        <w:rPr>
          <w:sz w:val="32"/>
          <w:szCs w:val="32"/>
        </w:rPr>
        <w:t>最后，但绝不是最不重要的一点，是免费部分。如果一个项目或组织提供免费服务，那意味着它可能是一个试点项目或者由慈善机构赞助。这为那些经济困难但想要体验这种特殊关系的人们提供了机会，让他们能够参与进来，不必担心额外开支，从而扩大了这一概念所触及的人群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并不只是一个单纯的话题，它反映了一场文化变革，也预示着未来社会更深层次的地球伦理观念转变。在这趟旅程上，每个人都能找到自己的角色，无论是作为学习者、教练还是朋友，都将获得前所未有的体验，同时也为地球上的其他生命增添一份温暖和爱。</w:t>
      </w:r>
      <w:r>
        <w:rPr>
          <w:sz w:val="32"/>
          <w:szCs w:val="32"/>
        </w:rPr>
        <w:t>&lt;/p&gt;&lt;p&gt;&lt;img src="/static-img/Cqnwh-Ye3yruEzSB0DChTT9sJ6ytuUzh-4RTDXAV8S93ow0_unHtNt3IKArK7zl-8nf63ULiT65OaP8HfoG2OFpG2e_skdLstQoI5sZtDcIjQmsD0qjjzv03RrGJgh0Q8ZPN-sZQEox81As0fyKuFA.jpg"&gt;&lt;/p&gt;&lt;p&gt;&lt;a href = "/doc/292113-</w:t>
      </w:r>
      <w:r>
        <w:rPr>
          <w:sz w:val="32"/>
          <w:szCs w:val="32"/>
        </w:rPr>
        <w:t>人与畜禽的奇妙共生探索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rel="alternate" download="292113-</w:t>
      </w:r>
      <w:r>
        <w:rPr>
          <w:sz w:val="32"/>
          <w:szCs w:val="32"/>
        </w:rPr>
        <w:t>人与畜禽的奇妙共生探索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