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终结的庆典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快乐的庆典上，人们穿上了自己最喜欢的衣服，尽管这些衣服可能已经被时间和风雨磨损得面目全非。他们笑着、哭着、甚至跳舞着，因为这可能是他们最后一次这样的庆祝。在这个世界即将结束的时候，他们决定不再隐藏自己的真实感受，而是要让所有的人都看到他们的喜怒哀乐。</w:t>
      </w:r>
      <w:r>
        <w:rPr>
          <w:sz w:val="32"/>
          <w:szCs w:val="32"/>
        </w:rPr>
        <w:t>&lt;/p&gt;&lt;p&gt;&lt;img src="/static-img/EV8P58SScUjRsEQJ9FmPa5ucbfiz9Bu-zQdAvz-awx4.jpg"&gt;&lt;/p&gt;&lt;p&gt;</w:t>
      </w:r>
      <w:r>
        <w:rPr>
          <w:sz w:val="32"/>
          <w:szCs w:val="32"/>
        </w:rPr>
        <w:t>在一个角落里，有一位老人，他的手中紧紧握着一把枪。他曾经是一个勇敢的战士，但现在他只剩下对死亡的恐惧和对生存的一丝希望。他知道枪声会带来更多痛苦，但他也知道没有它，他将无法保护自己和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一群年轻人聚集在一起，他们谈论着未来的计划。虽然未来看起来非常不确定，但他们还是选择相信明天会更好。他们分享了彼此的梦想，不管怎样，都要尽力去实现它们。</w:t>
      </w:r>
      <w:r>
        <w:rPr>
          <w:sz w:val="32"/>
          <w:szCs w:val="32"/>
        </w:rPr>
        <w:t>&lt;/p&gt;&lt;p&gt;&lt;img src="/static-img/omneJnqNSAS3Od4smyUmLvCRINS9bRQFQUQXVzeb7tUI0Il-ipU5TRDZ1XphROVYV8jr0YCB59FCAdOmKymnEnrej-5aqM8osNdcSmg5ErPl_HA449sBu7lxY8xPN1LH.jpg"&gt;&lt;/p&gt;&lt;p&gt;</w:t>
      </w:r>
      <w:r>
        <w:rPr>
          <w:sz w:val="32"/>
          <w:szCs w:val="32"/>
        </w:rPr>
        <w:t>孩子们则更加无忧无虑，他们不知道“末日快乐”是什么意思，但是他们知道这是一个特殊的地方，可以做很多之前不能做的事情。他们玩耍于废墟之中，用自己的方式欢庆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则利用这个机会展现了自己的才华，他们创作了一系列关于末日主题的作品。这不仅是一种表达，也是一种传递信息给那些尚未意识到世界即将结束的人们。</w:t>
      </w:r>
      <w:r>
        <w:rPr>
          <w:sz w:val="32"/>
          <w:szCs w:val="32"/>
        </w:rPr>
        <w:t>&lt;/p&gt;&lt;p&gt;&lt;img src="/static-img/uPQ6sjkzjUAkapQj2E-WDfCRINS9bRQFQUQXVzeb7tUI0Il-ipU5TRDZ1XphROVYV8jr0YCB59FCAdOmKymnEnrej-5aqM8osNdcSmg5ErPl_HA449sBu7lxY8xPN1LH.jpg"&gt;&lt;/p&gt;&lt;p&gt;</w:t>
      </w:r>
      <w:r>
        <w:rPr>
          <w:sz w:val="32"/>
          <w:szCs w:val="32"/>
        </w:rPr>
        <w:t>最后，在某个宁静的小屋里，一位科学家坐在电脑前，努力地解决最后的问题。她知道如果她能找到答案，就有可能改变一切。但她也明白，这需要极大的幸运以及人类合作与智慧。如果失败，那么她的工作就只是为这场末日提供了一个新的故事背景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末日快乐”的庆典充满了各种情绪，从绝望到希望，从悲伤到欢笑，每个人都根据自己的情况来体验这一时刻。在这个过程中，无论结果如何，最重要的是我们共同度过了一段难忘且珍贵的时光。</w:t>
      </w:r>
      <w:r>
        <w:rPr>
          <w:sz w:val="32"/>
          <w:szCs w:val="32"/>
        </w:rPr>
        <w:t>&lt;/p&gt;&lt;p&gt;&lt;img src="/static-img/jp4Q2eiUgXVqdKYVkCpQOfCRINS9bRQFQUQXVzeb7tUI0Il-ipU5TRDZ1XphROVYV8jr0YCB59FCAdOmKymnEnrej-5aqM8osNdcSmg5ErPl_HA449sBu7lxY8xPN1LH.jpg"&gt;&lt;/p&gt;&lt;p&gt;&lt;a href = "/doc/292426-</w:t>
      </w:r>
      <w:r>
        <w:rPr>
          <w:sz w:val="32"/>
          <w:szCs w:val="32"/>
        </w:rPr>
        <w:t>末日快乐世界终结的庆典与反思</w:t>
      </w:r>
      <w:r>
        <w:rPr>
          <w:sz w:val="32"/>
          <w:szCs w:val="32"/>
        </w:rPr>
        <w:t>.doc" rel="alternate" download="292426-</w:t>
      </w:r>
      <w:r>
        <w:rPr>
          <w:sz w:val="32"/>
          <w:szCs w:val="32"/>
        </w:rPr>
        <w:t>末日快乐世界终结的庆典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