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暴君的笼中雀</w:t>
      </w:r>
      <w:r>
        <w:rPr>
          <w:sz w:val="48"/>
          <w:szCs w:val="48"/>
        </w:rPr>
        <w:t>-</w:t>
      </w:r>
      <w:r>
        <w:rPr>
          <w:sz w:val="48"/>
          <w:szCs w:val="48"/>
        </w:rPr>
        <w:t>铁笼里的歌声暴君的宠物与反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铁笼里的歌声：暴君的宠物与反抗</w:t>
      </w:r>
      <w:r>
        <w:rPr>
          <w:sz w:val="32"/>
          <w:szCs w:val="32"/>
        </w:rPr>
        <w:t>&lt;/p&gt;&lt;p&gt;&lt;img src="/static-img/QctFAfVPtvIMvutgloOfV9TUAzDA3CUbMKr5E_MPhNY.jpg"&gt;&lt;/p&gt;&lt;p&gt;</w:t>
      </w:r>
      <w:r>
        <w:rPr>
          <w:sz w:val="32"/>
          <w:szCs w:val="32"/>
        </w:rPr>
        <w:t>在历史的长河中，暴君往往以其残酷无情著称，但即使在最严苛的统治下，也有着被视为宠物或象征的人或事物。这些“宠物”有时成为了反抗工具，有时则成为他们统治者的象征。但不论它们是如何被利用，最终结果通常都是悲剧性的。</w:t>
      </w:r>
      <w:r>
        <w:rPr>
          <w:sz w:val="32"/>
          <w:szCs w:val="32"/>
        </w:rPr>
        <w:t>&lt;/p&gt;&lt;p&gt;</w:t>
      </w:r>
      <w:r>
        <w:rPr>
          <w:sz w:val="32"/>
          <w:szCs w:val="32"/>
        </w:rPr>
        <w:t>例如，古埃及法老们常常将狮子作为自己的守护神和象征，并且对它们进行了极度的崇拜和保护。然而，这些狮子也成了法老们展示权力的一种方式。他们会让狮子杀死一些犯错的人，以此来示众。</w:t>
      </w:r>
      <w:r>
        <w:rPr>
          <w:sz w:val="32"/>
          <w:szCs w:val="32"/>
        </w:rPr>
        <w:t>&lt;/p&gt;&lt;p&gt;&lt;img src="/static-img/oEJkpvXWLDGNBzxZBO2Zvhoc9rkF37NpyFRW5td-boVEjIrHDvdW7hORZ9kByPUUo7PIImZKve3IxIAtc9yEVQ.jpg"&gt;&lt;/p&gt;&lt;p&gt;</w:t>
      </w:r>
      <w:r>
        <w:rPr>
          <w:sz w:val="32"/>
          <w:szCs w:val="32"/>
        </w:rPr>
        <w:t>同样的现象，在中国古代也有所体现。在三国时期，曹操有一只名叫“飞”的鹰，它曾经帮助曹操击败过敌人，因此曹操非常器重它。不过，当他的儿子曹丕篡夺皇位后，对父亲的事迹并不感兴趣，他甚至将飞放生，让它自由飞翔。这可以看作是一种对前任统治者的轻蔑，也可能意味着新政权不再需要旧时代的符号。</w:t>
      </w:r>
      <w:r>
        <w:rPr>
          <w:sz w:val="32"/>
          <w:szCs w:val="32"/>
        </w:rPr>
        <w:t>&lt;/p&gt;&lt;p&gt;</w:t>
      </w:r>
      <w:r>
        <w:rPr>
          <w:sz w:val="32"/>
          <w:szCs w:val="32"/>
        </w:rPr>
        <w:t>然而，不要以为所有“宠物”都能享受如此宽容的地位。在很多情况下，这些动物或者人仅仅是暴君手中的玩具，用来表彰其权力，而一旦失去这种功能，就可能瞬间变得无足轻重甚至直接遭到处罚。</w:t>
      </w:r>
      <w:r>
        <w:rPr>
          <w:sz w:val="32"/>
          <w:szCs w:val="32"/>
        </w:rPr>
        <w:t>&lt;/p&gt;&lt;p&gt;&lt;img src="/static-img/j54MzFGNTYHYzgvNPHebfhoc9rkF37NpyFRW5td-boVEjIrHDvdW7hORZ9kByPUUo7PIImZKve3IxIAtc9yEVQ.jpg"&gt;&lt;/p&gt;&lt;p&gt;</w:t>
      </w:r>
      <w:r>
        <w:rPr>
          <w:sz w:val="32"/>
          <w:szCs w:val="32"/>
        </w:rPr>
        <w:t>如同世界上许多其他生物一样，“暴君的笼中雀”并不是唯一例证，但它们却成为了那些希望通过某种方式逃脱绝望命运的人们的心灵寄托。当人们无法抵抗压迫的时候，他们就会寻找一切可能的手段来表达自己的声音，即便是在最恶劣的情形下也不愿意完全屈服于强者之手。这正是为什么有些动物或者人物虽然身处危险之地，却依然保持了勇气和尊严，为我们提供了一份力量来源——即使是在铁笼里，我们也能唱出生命最后的声音，从而激励他人继续战斗直至胜利。</w:t>
      </w:r>
      <w:r>
        <w:rPr>
          <w:sz w:val="32"/>
          <w:szCs w:val="32"/>
        </w:rPr>
        <w:t>&lt;/p&gt;&lt;p&gt;</w:t>
      </w:r>
      <w:r>
        <w:rPr>
          <w:sz w:val="32"/>
          <w:szCs w:val="32"/>
        </w:rPr>
        <w:t>文章结束的地方总是充满悬念，因为尽管这只是一个故事，但每个故事背后，都有真实生活中的许多隐喻等待揭开。而对于那些拥有勇气、智慧和坚持的人来说，无论环境多么恶劣，只要心中还存在希望，那么就没有什么能够真正束缚住他们的心灵。</w:t>
      </w:r>
      <w:r>
        <w:rPr>
          <w:sz w:val="32"/>
          <w:szCs w:val="32"/>
        </w:rPr>
        <w:t>&lt;/p&gt;&lt;p&gt;&lt;img src="/static-img/mxkeftQ4jowURqqGnbMDFBoc9rkF37NpyFRW5td-boVEjIrHDvdW7hORZ9kByPUUo7PIImZKve3IxIAtc9yEVQ.jpg"&gt;&lt;/p&gt;&lt;p&gt;&lt;a href = "/doc/294730-</w:t>
      </w:r>
      <w:r>
        <w:rPr>
          <w:sz w:val="32"/>
          <w:szCs w:val="32"/>
        </w:rPr>
        <w:t>暴君的笼中雀</w:t>
      </w:r>
      <w:r>
        <w:rPr>
          <w:sz w:val="32"/>
          <w:szCs w:val="32"/>
        </w:rPr>
        <w:t>-</w:t>
      </w:r>
      <w:r>
        <w:rPr>
          <w:sz w:val="32"/>
          <w:szCs w:val="32"/>
        </w:rPr>
        <w:t>铁笼里的歌声暴君的宠物与反抗</w:t>
      </w:r>
      <w:r>
        <w:rPr>
          <w:sz w:val="32"/>
          <w:szCs w:val="32"/>
        </w:rPr>
        <w:t>.doc" rel="alternate" download="294730-</w:t>
      </w:r>
      <w:r>
        <w:rPr>
          <w:sz w:val="32"/>
          <w:szCs w:val="32"/>
        </w:rPr>
        <w:t>暴君的笼中雀</w:t>
      </w:r>
      <w:r>
        <w:rPr>
          <w:sz w:val="32"/>
          <w:szCs w:val="32"/>
        </w:rPr>
        <w:t>-</w:t>
      </w:r>
      <w:r>
        <w:rPr>
          <w:sz w:val="32"/>
          <w:szCs w:val="32"/>
        </w:rPr>
        <w:t>铁笼里的歌声暴君的宠物与反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