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的独特组合与释放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个神秘的花园悄然开放，它是属于草莓</w:t>
      </w:r>
      <w:r>
        <w:rPr>
          <w:sz w:val="32"/>
          <w:szCs w:val="32"/>
        </w:rPr>
        <w:t>.combo2.1</w:t>
      </w:r>
      <w:r>
        <w:rPr>
          <w:sz w:val="32"/>
          <w:szCs w:val="32"/>
        </w:rPr>
        <w:t>深夜释放自己污的地方。这里，是那些寻求内心解放和精神净化的人们共同梦想的地标。</w:t>
      </w:r>
      <w:r>
        <w:rPr>
          <w:sz w:val="32"/>
          <w:szCs w:val="32"/>
        </w:rPr>
        <w:t>&lt;/p&gt;&lt;p&gt;&lt;img src="/static-img/lKaW6L7rKQRuIDvJR4RsU_qwn5mQdlXa7T_sbDIcdy3W_kz4WAhQ3Dccd8LEpE3l.jpg"&gt;&lt;/p&gt;&lt;p&gt;</w:t>
      </w:r>
      <w:r>
        <w:rPr>
          <w:sz w:val="32"/>
          <w:szCs w:val="32"/>
        </w:rPr>
        <w:t>首先，这里有着独特的植物种类，每一种都蕴含着特殊疗愈力量。其中最著名的是一种名为“深夜之星”的特别品种，其红透紫斑的大胆色彩，就像是一道光芒，引领人们走进这个世界。在这个花园中，你可以亲手选择那些你认为能帮助你解锁内心潜能或治愈身体疲惫的小巧果实。</w:t>
      </w:r>
      <w:r>
        <w:rPr>
          <w:sz w:val="32"/>
          <w:szCs w:val="32"/>
        </w:rPr>
        <w:t>&lt;/p&gt;&lt;p&gt;</w:t>
      </w:r>
      <w:r>
        <w:rPr>
          <w:sz w:val="32"/>
          <w:szCs w:val="32"/>
        </w:rPr>
        <w:t>其次，这个地方不仅仅是为了欣赏美丽景色而设立，而是一个充满灵性的空间。每当月亮升起时，无数蜡烛会被点燃，照亮了整个花园，让人仿佛置身于另一个世界。这种氛围，不由得让人产生想要沉醉其中、忘却世间纷扰的心情。</w:t>
      </w:r>
      <w:r>
        <w:rPr>
          <w:sz w:val="32"/>
          <w:szCs w:val="32"/>
        </w:rPr>
        <w:t>&lt;/p&gt;&lt;p&gt;&lt;img src="/static-img/OL6-8BBP20MQeGQgEOYvAfqwn5mQdlXa7T_sbDIcdy3Ddp1wOYgYq5riGjUp3ND_h4-4UVd2wgNxrS4LAxWH8MJ_uLaG9CO-k9adE3O_NgEzy4qP8uq7K7yXCXaQE1NMnIVdo5LAEFcc9muA9deOew.jpg"&gt;&lt;/p&gt;&lt;p&gt;</w:t>
      </w:r>
      <w:r>
        <w:rPr>
          <w:sz w:val="32"/>
          <w:szCs w:val="32"/>
        </w:rPr>
        <w:t>再者，这里还有各种各样的活动，比如瑜伽课、冥想研讨会以及自然药材工作坊等，让人们能够通过参与这些活动来更好地了解自己的身体和心理状态，并从中获得启示。这一切都是为了帮助人们找到真正释放自我的方法。</w:t>
      </w:r>
      <w:r>
        <w:rPr>
          <w:sz w:val="32"/>
          <w:szCs w:val="32"/>
        </w:rPr>
        <w:t>&lt;/p&gt;&lt;p&gt;</w:t>
      </w:r>
      <w:r>
        <w:rPr>
          <w:sz w:val="32"/>
          <w:szCs w:val="32"/>
        </w:rPr>
        <w:t>此外，对于那些对植物学感兴趣的人来说，这里的植物馆是一个宝库。在那里，可以找到各种罕见植物，以及关于它们生长习性和文化意义的一系列展示。你可以在这里学习到很多关于如何将这些知识应用到日常生活中的技巧，从而提高自己的生活质量。</w:t>
      </w:r>
      <w:r>
        <w:rPr>
          <w:sz w:val="32"/>
          <w:szCs w:val="32"/>
        </w:rPr>
        <w:t>&lt;/p&gt;&lt;p&gt;&lt;img src="/static-img/ZvXef1SZ2_xBwyfUkkWgDPqwn5mQdlXa7T_sbDIcdy3Ddp1wOYgYq5riGjUp3ND_h4-4UVd2wgNxrS4LAxWH8MJ_uLaG9CO-k9adE3O_NgEzy4qP8uq7K7yXCXaQE1NMnIVdo5LAEFcc9muA9deOew.jpg"&gt;&lt;/p&gt;&lt;p&gt;</w:t>
      </w:r>
      <w:r>
        <w:rPr>
          <w:sz w:val="32"/>
          <w:szCs w:val="32"/>
        </w:rPr>
        <w:t>最后，在这片神奇的土地上，还有一种特殊的情感纽带——它是基于共享体验建立起来的。当你在这里度过难忘时光，与其他游客分享你的故事，你会发现，即使是在这样一个人迹罕至的地方，也能结识到志同道合的人们。这份相互理解与支持，便成为了许多人的心灵慰藉。</w:t>
      </w:r>
      <w:r>
        <w:rPr>
          <w:sz w:val="32"/>
          <w:szCs w:val="32"/>
        </w:rPr>
        <w:t>&lt;/p&gt;&lt;p&gt;</w:t>
      </w:r>
      <w:r>
        <w:rPr>
          <w:sz w:val="32"/>
          <w:szCs w:val="32"/>
        </w:rPr>
        <w:t>总之，在草莓</w:t>
      </w:r>
      <w:r>
        <w:rPr>
          <w:sz w:val="32"/>
          <w:szCs w:val="32"/>
        </w:rPr>
        <w:t>.combo2.1</w:t>
      </w:r>
      <w:r>
        <w:rPr>
          <w:sz w:val="32"/>
          <w:szCs w:val="32"/>
        </w:rPr>
        <w:t>深夜释放自己污那儿，每个人都能找到属于自己的那块天地，无论是寻找精神上的平衡还是探索自然界未知之谜，都有可能在这里实现。此刻，如果你愿意的话，请踏上旅程，一步步走向那个只有在午夜才能看到的大门，那里等待着你的，是一场全新的自我探索之旅。</w:t>
      </w:r>
      <w:r>
        <w:rPr>
          <w:sz w:val="32"/>
          <w:szCs w:val="32"/>
        </w:rPr>
        <w:t>&lt;/p&gt;&lt;p&gt;&lt;img src="/static-img/DWbFtY61stOxJWm87tPLpvqwn5mQdlXa7T_sbDIcdy3Ddp1wOYgYq5riGjUp3ND_h4-4UVd2wgNxrS4LAxWH8MJ_uLaG9CO-k9adE3O_NgEzy4qP8uq7K7yXCXaQE1NMnIVdo5LAEFcc9muA9deOew.jpg"&gt;&lt;/p&gt;&lt;p&gt;&lt;a href = "/doc/295542-</w:t>
      </w:r>
      <w:r>
        <w:rPr>
          <w:sz w:val="32"/>
          <w:szCs w:val="32"/>
        </w:rPr>
        <w:t>深夜的秘密花园草莓的独特组合与释放自我</w:t>
      </w:r>
      <w:r>
        <w:rPr>
          <w:sz w:val="32"/>
          <w:szCs w:val="32"/>
        </w:rPr>
        <w:t>.doc" rel="alternate" download="295542-</w:t>
      </w:r>
      <w:r>
        <w:rPr>
          <w:sz w:val="32"/>
          <w:szCs w:val="32"/>
        </w:rPr>
        <w:t>深夜的秘密花园草莓的独特组合与释放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