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境清澈追寻思无邪安意如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快节奏的世界里，我们常被各种压力和欲望所缠绕，难以保持一颗纯净的心。然而，心灵的平静与内心的宁静，是人生中最宝贵的财富。追求“思无邪安意如”的生活方式，不仅能让我们摆脱世俗纷扰，更能使我们更好地理解自己和周围的人。</w:t>
      </w:r>
      <w:r>
        <w:rPr>
          <w:sz w:val="32"/>
          <w:szCs w:val="32"/>
        </w:rPr>
        <w:t>&lt;/p&gt;&lt;p&gt;&lt;img src="/static-img/zq-M7zcYjxFveRu1A0qXL_VxrOwZviE7y20Ios8kcA0.jpg"&gt;&lt;/p&gt;&lt;p&gt;</w:t>
      </w:r>
      <w:r>
        <w:rPr>
          <w:sz w:val="32"/>
          <w:szCs w:val="32"/>
        </w:rPr>
        <w:t>首先，“思无邪”意味着思想自由而不受外界干扰。一个人的思想是他个性的体现，没有过多的杂念或偏见，就能够更加接近自然本真。这就要求我们要学会放下那些不必要的心结，让自己的思考更加深入而又明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安意如水”，这里用水来比喻一种超然物外的情感状态。水能够滋养万物，同时也能够冲刷一切污染。不像岩石一样坚硬、刻板，它总是在流动，从不固守某种形式，这正是我们追求的一种精神态度，即面对生活中的起伏波折时，不失去冷静和从容。</w:t>
      </w:r>
      <w:r>
        <w:rPr>
          <w:sz w:val="32"/>
          <w:szCs w:val="32"/>
        </w:rPr>
        <w:t>&lt;/p&gt;&lt;p&gt;&lt;img src="/static-img/21k98vzkHD6s38eJ3Q5A9TJ4ayRVN6BHVRhdeabKSn3jMZlO3Z_3bp7EE3tLY0PLcJpaBtt-iwiccsjDJlberjfGKA5gt8y4dDZzSczEDV4.jpg"&gt;&lt;/p&gt;&lt;p&gt;</w:t>
      </w:r>
      <w:r>
        <w:rPr>
          <w:sz w:val="32"/>
          <w:szCs w:val="32"/>
        </w:rPr>
        <w:t>再者，在现代社会中，信息爆炸是一个常见现象，我们很容易被眼前的繁忙所累，使得自己的情绪变得波动起来。如果想达到“安意如水”的境界，就需要学会时间管理，将精力集中在真正重要的事情上，同时学会放松身心，让自己有更多时间去思考、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思无邪安意如”的生活还意味着对自我认知的不断探索。在这个过程中，每个人都应该勇于面对自己的弱点，并通过努力克服它们。这是一条漫长且充满挑战的小路，但也是通往自我完善之路上的必经之途。</w:t>
      </w:r>
      <w:r>
        <w:rPr>
          <w:sz w:val="32"/>
          <w:szCs w:val="32"/>
        </w:rPr>
        <w:t>&lt;/p&gt;&lt;p&gt;&lt;img src="/static-img/lod5OGMYgkySrEKm6MlliDJ4ayRVN6BHVRhdeabKSn3jMZlO3Z_3bp7EE3tLY0PLcJpaBtt-iwiccsjDJlberjfGKA5gt8y4dDZzSczEDV4.jpg"&gt;&lt;/p&gt;&lt;p&gt;</w:t>
      </w:r>
      <w:r>
        <w:rPr>
          <w:sz w:val="32"/>
          <w:szCs w:val="32"/>
        </w:rPr>
        <w:t>同时，这样的生活态度还会影响到我们的社交关系。当一个人拥有了这样的内心世界，他或她就会成为一个值得信赖的人，因为他的言行举止都是出自内心，而不是为了迎合他人的期望或者为了获得一些短暂的利益。他不会因为别人的看法而改变自己，也不会因为别人的错误而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不断变化的地球上，只有那些拥有“思无邪安意如”状态的人才能真正找到属于自己的位置并发光发热。在这个过程中，他们可能会遇到许多困难，但他们不会因此感到绝望，因为他们知道只要保持一颗平和的心，就可以应对任何挑战。而这种智慧，是每个人都可以通过实践来掌握的一个宝贵财富。</w:t>
      </w:r>
      <w:r>
        <w:rPr>
          <w:sz w:val="32"/>
          <w:szCs w:val="32"/>
        </w:rPr>
        <w:t>&lt;/p&gt;&lt;p&gt;&lt;img src="/static-img/Mc49NorBDrsrlrPk5diaFjJ4ayRVN6BHVRhdeabKSn3jMZlO3Z_3bp7EE3tLY0PLcJpaBtt-iwiccsjDJlberjfGKA5gt8y4dDZzSczEDV4.jpg"&gt;&lt;/p&gt;&lt;p&gt;&lt;a href = "/doc/295546-</w:t>
      </w:r>
      <w:r>
        <w:rPr>
          <w:sz w:val="32"/>
          <w:szCs w:val="32"/>
        </w:rPr>
        <w:t>心境清澈追寻思无邪安意如之美</w:t>
      </w:r>
      <w:r>
        <w:rPr>
          <w:sz w:val="32"/>
          <w:szCs w:val="32"/>
        </w:rPr>
        <w:t>.doc" rel="alternate" download="295546-</w:t>
      </w:r>
      <w:r>
        <w:rPr>
          <w:sz w:val="32"/>
          <w:szCs w:val="32"/>
        </w:rPr>
        <w:t>心境清澈追寻思无邪安意如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