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惊魂跳跃的最大限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校园里，发生了一件让人印象深刻的事情——上课时突然把跳</w:t>
      </w:r>
      <w:r>
        <w:rPr>
          <w:sz w:val="32"/>
          <w:szCs w:val="32"/>
        </w:rPr>
        <w:t>d</w:t>
      </w:r>
      <w:r>
        <w:rPr>
          <w:sz w:val="32"/>
          <w:szCs w:val="32"/>
        </w:rPr>
        <w:t>开到最大。这个事件不仅影响了当事人的学习状态，也引起了周围同学们的广泛讨论。以下是对此事件的一些分析。</w:t>
      </w:r>
      <w:r>
        <w:rPr>
          <w:sz w:val="32"/>
          <w:szCs w:val="32"/>
        </w:rPr>
        <w:t>&lt;/p&gt;&lt;p&gt;&lt;img src="/static-img/zwh5-K8B1Dr8lU0zE_jcrhik-GltEPQ0xR6ro816MJBfYHnE58LaoZSzSZVMZvW8.jpg"&gt;&lt;/p&gt;&lt;p&gt;</w:t>
      </w:r>
      <w:r>
        <w:rPr>
          <w:sz w:val="32"/>
          <w:szCs w:val="32"/>
        </w:rPr>
        <w:t>突发性刺激</w:t>
      </w:r>
      <w:r>
        <w:rPr>
          <w:sz w:val="32"/>
          <w:szCs w:val="32"/>
        </w:rPr>
        <w:t>&lt;/p&gt;&lt;p&gt;</w:t>
      </w:r>
      <w:r>
        <w:rPr>
          <w:sz w:val="32"/>
          <w:szCs w:val="32"/>
        </w:rPr>
        <w:t>这个行为无疑给原本枯燥乏味的课堂带来了强烈的刺激。学生们通常对于新鲜事物有很高的兴趣，尤其是在长时间没有变化的情况下。当老师突然打开了音量，让“跳舞”模式变成了“疯狂”的状态，每个人都感到震惊和好奇，这种感觉就像是整个世界突然转了个身，让每个人都不得不重新审视自己的生活态度。</w:t>
      </w:r>
      <w:r>
        <w:rPr>
          <w:sz w:val="32"/>
          <w:szCs w:val="32"/>
        </w:rPr>
        <w:t>&lt;/p&gt;&lt;p&gt;&lt;img src="/static-img/ai1IeGRhlWH-4wrXEFrgwBik-GltEPQ0xR6ro816MJAi72s_NPk4nMejcYvtfGzweAP42pQp6WyLu3lA7R2uVUjb1-i9XrhCWy-0tOgooG1cb84sOLdlPr1izajrC2YIjdCsMVVPJwy7xEEEBU9xRw.jpg"&gt;&lt;/p&gt;&lt;p&gt;</w:t>
      </w:r>
      <w:r>
        <w:rPr>
          <w:sz w:val="32"/>
          <w:szCs w:val="32"/>
        </w:rPr>
        <w:t>情绪波动</w:t>
      </w:r>
      <w:r>
        <w:rPr>
          <w:sz w:val="32"/>
          <w:szCs w:val="32"/>
        </w:rPr>
        <w:t>&lt;/p&gt;&lt;p&gt;</w:t>
      </w:r>
      <w:r>
        <w:rPr>
          <w:sz w:val="32"/>
          <w:szCs w:val="32"/>
        </w:rPr>
        <w:t>由于这种行为突如其来，很多学生的情绪都受到了极大影响，有的人可能会感到困惑或不安，而另一些人则可能因为兴奋而产生共鸣。这也许是因为人们往往喜欢寻求新的刺激和改变，从而能够打破日常生活中的单调和乏味。但同时，这样的行为也可能导致某些敏感的人群产生焦虑或其他负面情绪反应。</w:t>
      </w:r>
      <w:r>
        <w:rPr>
          <w:sz w:val="32"/>
          <w:szCs w:val="32"/>
        </w:rPr>
        <w:t>&lt;/p&gt;&lt;p&gt;&lt;img src="/static-img/Ip1WVmxIDExAurWA3p_m4Rik-GltEPQ0xR6ro816MJAi72s_NPk4nMejcYvtfGzweAP42pQp6WyLu3lA7R2uVUjb1-i9XrhCWy-0tOgooG1cb84sOLdlPr1izajrC2YIjdCsMVVPJwy7xEEEBU9xRw.jpg"&gt;&lt;/p&gt;&lt;p&gt;</w:t>
      </w:r>
      <w:r>
        <w:rPr>
          <w:sz w:val="32"/>
          <w:szCs w:val="32"/>
        </w:rPr>
        <w:t>教学方法创新</w:t>
      </w:r>
      <w:r>
        <w:rPr>
          <w:sz w:val="32"/>
          <w:szCs w:val="32"/>
        </w:rPr>
        <w:t>&lt;/p&gt;&lt;p&gt;</w:t>
      </w:r>
      <w:r>
        <w:rPr>
          <w:sz w:val="32"/>
          <w:szCs w:val="32"/>
        </w:rPr>
        <w:t>在教育领域中，“跳</w:t>
      </w:r>
      <w:r>
        <w:rPr>
          <w:sz w:val="32"/>
          <w:szCs w:val="32"/>
        </w:rPr>
        <w:t>d”</w:t>
      </w:r>
      <w:r>
        <w:rPr>
          <w:sz w:val="32"/>
          <w:szCs w:val="32"/>
        </w:rPr>
        <w:t>作为一种教学工具，可以有效地吸引学生参与课程内容。在这个过程中，如果恰当地利用音乐、游戏等元素，可以增加课程趣味性，使学习变得更加生动活泼。此举可以被视作一种创新的教学方法，它鼓励教师尝试不同的策略，以适应不同类型的心智结构，并促进更好的学习效果。</w:t>
      </w:r>
      <w:r>
        <w:rPr>
          <w:sz w:val="32"/>
          <w:szCs w:val="32"/>
        </w:rPr>
        <w:t>&lt;/p&gt;&lt;p&gt;&lt;img src="/static-img/Czvbknj1AIfJZ8nHlwPTxRik-GltEPQ0xR6ro816MJAi72s_NPk4nMejcYvtfGzweAP42pQp6WyLu3lA7R2uVUjb1-i9XrhCWy-0tOgooG1cb84sOLdlPr1izajrC2YIjdCsMVVPJwy7xEEEBU9xRw.jpg"&gt;&lt;/p&gt;&lt;p&gt;</w:t>
      </w:r>
      <w:r>
        <w:rPr>
          <w:sz w:val="32"/>
          <w:szCs w:val="32"/>
        </w:rPr>
        <w:t>社交互动增强</w:t>
      </w:r>
      <w:r>
        <w:rPr>
          <w:sz w:val="32"/>
          <w:szCs w:val="32"/>
        </w:rPr>
        <w:t>&lt;/p&gt;&lt;p&gt;</w:t>
      </w:r>
      <w:r>
        <w:rPr>
          <w:sz w:val="32"/>
          <w:szCs w:val="32"/>
        </w:rPr>
        <w:t>当一位老师选择将“跳</w:t>
      </w:r>
      <w:r>
        <w:rPr>
          <w:sz w:val="32"/>
          <w:szCs w:val="32"/>
        </w:rPr>
        <w:t>d”</w:t>
      </w:r>
      <w:r>
        <w:rPr>
          <w:sz w:val="32"/>
          <w:szCs w:val="32"/>
        </w:rPr>
        <w:t>设置为最大时，其实质是一种非语言沟通方式。它能迅速提升课堂氛围，使得学生之间相互间接交流成为可能，即便是在传统意义上的讲授结束后，通过共同体验这样的活动，也能加深彼此间的情感联系，加强团队精神。</w:t>
      </w:r>
      <w:r>
        <w:rPr>
          <w:sz w:val="32"/>
          <w:szCs w:val="32"/>
        </w:rPr>
        <w:t>&lt;/p&gt;&lt;p&gt;&lt;img src="/static-img/qRaTgO5IXI7PyKky0EzNMhik-GltEPQ0xR6ro816MJAi72s_NPk4nMejcYvtfGzweAP42pQp6WyLu3lA7R2uVUjb1-i9XrhCWy-0tOgooG1cb84sOLdlPr1izajrC2YIjdCsMVVPJwy7xEEEBU9xRw.jpg"&gt;&lt;/p&gt;&lt;p&gt;</w:t>
      </w:r>
      <w:r>
        <w:rPr>
          <w:sz w:val="32"/>
          <w:szCs w:val="32"/>
        </w:rPr>
        <w:t>责任与反思</w:t>
      </w:r>
      <w:r>
        <w:rPr>
          <w:sz w:val="32"/>
          <w:szCs w:val="32"/>
        </w:rPr>
        <w:t>&lt;/p&gt;&lt;p&gt;</w:t>
      </w:r>
      <w:r>
        <w:rPr>
          <w:sz w:val="32"/>
          <w:szCs w:val="32"/>
        </w:rPr>
        <w:t>教师在实施这种教法时需要考虑到所有学生，不同年龄段和能力层次下的孩子对这类活动有不同的反应，因此必须注意保证每个人的安全与尊重。此外，对于未来的类似情况发生时，该教师应该进行自我反省，思考是否有更合适、更包容性的方式去达到相同目的，同时也是对该行动背后的意图进行验证的一个机会。</w:t>
      </w:r>
      <w:r>
        <w:rPr>
          <w:sz w:val="32"/>
          <w:szCs w:val="32"/>
        </w:rPr>
        <w:t>&lt;/p&gt;&lt;p&gt;</w:t>
      </w:r>
      <w:r>
        <w:rPr>
          <w:sz w:val="32"/>
          <w:szCs w:val="32"/>
        </w:rPr>
        <w:t>文化价值观探讨</w:t>
      </w:r>
      <w:r>
        <w:rPr>
          <w:sz w:val="32"/>
          <w:szCs w:val="32"/>
        </w:rPr>
        <w:t>&lt;/p&gt;&lt;p&gt;“</w:t>
      </w:r>
      <w:r>
        <w:rPr>
          <w:sz w:val="32"/>
          <w:szCs w:val="32"/>
        </w:rPr>
        <w:t>跳</w:t>
      </w:r>
      <w:r>
        <w:rPr>
          <w:sz w:val="32"/>
          <w:szCs w:val="32"/>
        </w:rPr>
        <w:t>d”</w:t>
      </w:r>
      <w:r>
        <w:rPr>
          <w:sz w:val="32"/>
          <w:szCs w:val="32"/>
        </w:rPr>
        <w:t>作为一种技术手段，在不同文化背景下具有不同的含义。而这一事件所引发的问题，如如何在教育环境中使用这些现代技术，以及它们如何塑造我们对知识传递方式的看法，都涉及到社会价值观念以及教育理念的一系列问题。这样的讨论可以帮助我们理解技术发展对我们的生活带来的深远影响，并促使我们探索更加多元化且开放的心态以迎接未来挑战。</w:t>
      </w:r>
      <w:r>
        <w:rPr>
          <w:sz w:val="32"/>
          <w:szCs w:val="32"/>
        </w:rPr>
        <w:t>&lt;/p&gt;&lt;p&gt;&lt;a href = "/doc/295649-</w:t>
      </w:r>
      <w:r>
        <w:rPr>
          <w:sz w:val="32"/>
          <w:szCs w:val="32"/>
        </w:rPr>
        <w:t>上课惊魂跳跃的最大限度</w:t>
      </w:r>
      <w:r>
        <w:rPr>
          <w:sz w:val="32"/>
          <w:szCs w:val="32"/>
        </w:rPr>
        <w:t>.doc" rel="alternate" download="295649-</w:t>
      </w:r>
      <w:r>
        <w:rPr>
          <w:sz w:val="32"/>
          <w:szCs w:val="32"/>
        </w:rPr>
        <w:t>上课惊魂跳跃的最大限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