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亲切的学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老师做一节课的爱说说？</w:t>
      </w:r>
      <w:r>
        <w:rPr>
          <w:sz w:val="32"/>
          <w:szCs w:val="32"/>
        </w:rPr>
        <w:t>&lt;/p&gt;&lt;p&gt;&lt;img src="/static-img/y5DPaC3JWNBI1E1DtQdN_hI8yoa6PMA3xAjKovnpHR4ZBu_0TRYgbSuamAr4P-A9.jpg"&gt;&lt;/p&gt;&lt;p&gt;</w:t>
      </w:r>
      <w:r>
        <w:rPr>
          <w:sz w:val="32"/>
          <w:szCs w:val="32"/>
        </w:rPr>
        <w:t>为什么要和老师一起做爱说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作为学生，我们不仅要学习知识，还要学会如何运用这些知识来表达自己。和老师一起做一节课的爱说是这样的一个机会。通过这种方式，我们不仅能够更好地理解课程内容，而且还能锻炼自己的沟通能力，让我们的学习更加有趣。</w:t>
      </w:r>
      <w:r>
        <w:rPr>
          <w:sz w:val="32"/>
          <w:szCs w:val="32"/>
        </w:rPr>
        <w:t>&lt;/p&gt;&lt;p&gt;&lt;img src="/static-img/lQbQbm8uEEmTBJOMD9pBthI8yoa6PMA3xAjKovnpHR5aBGouiOZPNxkQ562rZSP2lRkMTFiQFKOn6zQhtMx68MzvpUMhraMM6BeGr8xFq8vwOhAgt1iMpRoRrt-7IM9R.jpg"&gt;&lt;/p&gt;&lt;p&gt;</w:t>
      </w:r>
      <w:r>
        <w:rPr>
          <w:sz w:val="32"/>
          <w:szCs w:val="32"/>
        </w:rPr>
        <w:t>怎么选择合适的课程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一个既符合我们兴趣又与当前课程相关联的主题。这可以是一个历史事件、科学现象或者文学作品等。在确定了主题后，我们需要对其进行深入研究，这包括阅读资料、收集信息以及分析数据，以便在课堂上能够给出充分而精彩的分享。</w:t>
      </w:r>
      <w:r>
        <w:rPr>
          <w:sz w:val="32"/>
          <w:szCs w:val="32"/>
        </w:rPr>
        <w:t>&lt;/p&gt;&lt;p&gt;&lt;img src="/static-img/8KSwxnt8FmeMkXMxpYQs2RI8yoa6PMA3xAjKovnpHR5aBGouiOZPNxkQ562rZSP2lRkMTFiQFKOn6zQhtMx68MzvpUMhraMM6BeGr8xFq8vwOhAgt1iMpRoRrt-7IM9R.jpg"&gt;&lt;/p&gt;&lt;p&gt;</w:t>
      </w:r>
      <w:r>
        <w:rPr>
          <w:sz w:val="32"/>
          <w:szCs w:val="32"/>
        </w:rPr>
        <w:t>如何准备讲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准备讲稿是非常重要的一步。首先，要明确你的目的，是为了分享还是讨论？然后，根据这个目的来设计你的讲稿结构：引言、正文和结尾。在正文部分，可以列举一些例子或案例，增加实证性。此外，不妨加入一些个人的见解或思考，这样才能让听众感受到你对话题的热情。</w:t>
      </w:r>
      <w:r>
        <w:rPr>
          <w:sz w:val="32"/>
          <w:szCs w:val="32"/>
        </w:rPr>
        <w:t>&lt;/p&gt;&lt;p&gt;&lt;img src="/static-img/54qkCLywJyZp94JiXyrOkxI8yoa6PMA3xAjKovnpHR5aBGouiOZPNxkQ562rZSP2lRkMTFiQFKOn6zQhtMx68MzvpUMhraMM6BeGr8xFq8vwOhAgt1iMpRoRrt-7IM9R.jpg"&gt;&lt;/p&gt;&lt;p&gt;</w:t>
      </w:r>
      <w:r>
        <w:rPr>
          <w:sz w:val="32"/>
          <w:szCs w:val="32"/>
        </w:rPr>
        <w:t>和老师如何协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准备过程中，与老师合作也很关键。可以先向老师汇报你的想法，然后听取他的意见。这不仅能帮助你更好地理解他的期待，也能避免在演讲时出现误解。而且，在演讲时，如果遇到难以回答的问题，也不要犹豫，可以直接询问老师，从而展现出你求知若渴的心态。</w:t>
      </w:r>
      <w:r>
        <w:rPr>
          <w:sz w:val="32"/>
          <w:szCs w:val="32"/>
        </w:rPr>
        <w:t>&lt;/p&gt;&lt;p&gt;&lt;img src="/static-img/FzOrxxYSyUEciblzblFHdhI8yoa6PMA3xAjKovnpHR5aBGouiOZPNxkQ562rZSP2lRkMTFiQFKOn6zQhtMx68MzvpUMhraMM6BeGr8xFq8vwOhAgt1iMpRoRrt-7IM9R.jpg"&gt;&lt;/p&gt;&lt;p&gt;</w:t>
      </w:r>
      <w:r>
        <w:rPr>
          <w:sz w:val="32"/>
          <w:szCs w:val="32"/>
        </w:rPr>
        <w:t>在课堂上如何表达自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站在台前，你就成了焦点。当你开始说话时，要保持自信，用清晰的声音发声，同时注意观察听众反应。如果有人提出问题，不要紧张，而是积极回应，并可能将问题转化为新的讨论方向。记得，即使是在错误的情况下也不要放弃，因为这是成长的一部分，而不是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应该感到骄傲，因为我们已经迈出了尝试新事物的大门。而这次经历，无疑会成为我宝贵的人生经验之一。我相信，每个人都能从这次体验中学到很多，并且会因为一次小小的尝试而变得更加勇敢去面对未来的挑战。而“和老师做了一节课的爱说怎么写”，其实就是这一切开始的地方，它教会了我们更多关于自信、团队协作以及有效沟通技巧，这些都是无价之宝，为我们的未来打下坚实基础。</w:t>
      </w:r>
      <w:r>
        <w:rPr>
          <w:sz w:val="32"/>
          <w:szCs w:val="32"/>
        </w:rPr>
        <w:t>&lt;/p&gt;&lt;p&gt;&lt;a href = "/doc/296988-</w:t>
      </w:r>
      <w:r>
        <w:rPr>
          <w:sz w:val="32"/>
          <w:szCs w:val="32"/>
        </w:rPr>
        <w:t>和老师做了一节课的爱说说亲切的学堂回忆</w:t>
      </w:r>
      <w:r>
        <w:rPr>
          <w:sz w:val="32"/>
          <w:szCs w:val="32"/>
        </w:rPr>
        <w:t>.doc" rel="alternate" download="296988-</w:t>
      </w:r>
      <w:r>
        <w:rPr>
          <w:sz w:val="32"/>
          <w:szCs w:val="32"/>
        </w:rPr>
        <w:t>和老师做了一节课的爱说说亲切的学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