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光中的温暖一厘米阳光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光中的温暖：一厘米阳光下的故事</w:t>
      </w:r>
      <w:r>
        <w:rPr>
          <w:sz w:val="32"/>
          <w:szCs w:val="32"/>
        </w:rPr>
        <w:t>&lt;/p&gt;&lt;p&gt;&lt;img src="/static-img/u4i0ymzYURLTmF7RMTcfzD3C0x9A8b_DAEN70jz8B-o.jpg"&gt;&lt;/p&gt;&lt;p&gt;</w:t>
      </w:r>
      <w:r>
        <w:rPr>
          <w:sz w:val="32"/>
          <w:szCs w:val="32"/>
        </w:rPr>
        <w:t>在这个世界上，有一种阳光，它不像日常中我们所见的那样强烈，却有着自己的魅力。这种阳光只占了一个小小的角落，却能够照亮人心，给予人们力量和希望。这就是“一厘米的阳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部的一个贫困山村里，一位名叫李明的小男孩，每天都要走几公里路去学校。他家的房子破旧，没有电灯，但他的房间却总是充满了欢笑。在他面前，有一块小窗户，那个窗户大小仅有一厘米长半厘米宽，但它照进来的阳光仿佛是全世界最美丽的一缕。</w:t>
      </w:r>
      <w:r>
        <w:rPr>
          <w:sz w:val="32"/>
          <w:szCs w:val="32"/>
        </w:rPr>
        <w:t>&lt;/p&gt;&lt;p&gt;&lt;img src="/static-img/dsQ1w-QhWtA6Pn6UQetssvd5bE-isRkJlvQA14ZOoZI5MTKHnDRBFrJOP9PfzkZdgZfXJFWzvaGhl1WDX3OCiA.jpg"&gt;&lt;/p&gt;&lt;p&gt;</w:t>
      </w:r>
      <w:r>
        <w:rPr>
          <w:sz w:val="32"/>
          <w:szCs w:val="32"/>
        </w:rPr>
        <w:t>每当太阳升起时，李明就躺在床上，用手指遮住那小窗户，让一点点金色的线条穿透到他的眼前。虽然这只是极其有限的自然之美，但是对于他来说，这些微弱的光线却象征着希望、知识和未来的可能性。他用这点点阳光做梦，用它来激励自己学习，不断向更高更远的地方看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厘米的阳光”并不仅限于物理意义上的空间尺度，它也可以体现在心理层面。一位成功企业家，在事业低谷时，他收到了一个好友写给他的短信，上面只有两句话：“你值得更好的生活。”、“别放弃。” 这两个简单的话语，如同那狭窄的小窗口一样，只有那么一点点，但它们为他提供了继续前行的心理支持，使他重新找到了信念，最终走出了困境。</w:t>
      </w:r>
      <w:r>
        <w:rPr>
          <w:sz w:val="32"/>
          <w:szCs w:val="32"/>
        </w:rPr>
        <w:t>&lt;/p&gt;&lt;p&gt;&lt;img src="/static-img/OHkEZe6S8EjzyQfHnPT7IPd5bE-isRkJlvQA14ZOoZI5MTKHnDRBFrJOP9PfzkZdgZfXJFWzvaGhl1WDX3OCiA.jpg"&gt;&lt;/p&gt;&lt;p&gt;“</w:t>
      </w:r>
      <w:r>
        <w:rPr>
          <w:sz w:val="32"/>
          <w:szCs w:val="32"/>
        </w:rPr>
        <w:t>一厘米的阳光”告诉我们，即使是在最艰难的情况下，也有可能找到希望；即使是最微不足道的事情，也能带来巨大的影响。正如那些看似无关紧要的小细节，在大多数情况下被忽视，而它们往往成为了决定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学会感知周围的一切，无论是显而易见还是隐藏于尘埃之中的“一 厘米 的 阳 光”。因为只要我们的内心保持开放，我们就能发现生活中无处不在但又容易忽略掉的情感和力量。</w:t>
      </w:r>
      <w:r>
        <w:rPr>
          <w:sz w:val="32"/>
          <w:szCs w:val="32"/>
        </w:rPr>
        <w:t>&lt;/p&gt;&lt;p&gt;&lt;img src="/static-img/3s-RQB7KpuxIaEF-OkEHavd5bE-isRkJlvQA14ZOoZI5MTKHnDRBFrJOP9PfzkZdgZfXJFWzvaGhl1WDX3OCiA.jpg"&gt;&lt;/p&gt;&lt;p&gt;&lt;a href = "/doc/297721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光中的温暖一厘米阳光下的故事</w:t>
      </w:r>
      <w:r>
        <w:rPr>
          <w:sz w:val="32"/>
          <w:szCs w:val="32"/>
        </w:rPr>
        <w:t>.doc" rel="alternate" download="297721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光中的温暖一厘米阳光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