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妖女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里，有一个传说，讲述了一位名叫林语的女子，她是一位曾经在豪门中颇受瞩目的妖女，但她的命运却因为一场意外而彻底扭转。林语重生于一个平凡的家庭，却再次踏上了她前世未竟的事业之路。</w:t>
      </w:r>
      <w:r>
        <w:rPr>
          <w:sz w:val="32"/>
          <w:szCs w:val="32"/>
        </w:rPr>
        <w:t>&lt;/p&gt;&lt;p&gt;&lt;img src="/static-img/gf61Bx1a-UA1Tb0VXQOT93kxe03f7c4mfVoGuW5JuME.jpg"&gt;&lt;/p&gt;&lt;p&gt;</w:t>
      </w:r>
      <w:r>
        <w:rPr>
          <w:sz w:val="32"/>
          <w:szCs w:val="32"/>
        </w:rPr>
        <w:t>首先是她的身份变迁，从前世的豪门继承人变成了普通人的孩子，这种巨大的身份差距让林语感到困惑和迷茫。但她并没有放弃，反而用这种无常来激发自己的潜力。她开始学习新技能，与新的朋友交流，逐渐适应了这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对生活态度的改变。过去那个时代，她只是被宠爱和金钱包围，而现在，她学会了珍惜每一分每一秒，更懂得如何去感恩周围的人。尽管面对挑战时，她依然保持着坚韧不拔的心态，但这种坚韧更多的是出自内心深处，不再仅仅是为了证明自己。</w:t>
      </w:r>
      <w:r>
        <w:rPr>
          <w:sz w:val="32"/>
          <w:szCs w:val="32"/>
        </w:rPr>
        <w:t>&lt;/p&gt;&lt;p&gt;&lt;img src="/static-img/A-xV-lZKsvVCHucqyqR-WDOSA20y87QkFPBBTKG9iAtegygQ6VunZHDrpavxQN_6d-mf6zKGVVQAyGCjLkcfRA.jpg"&gt;&lt;/p&gt;&lt;p&gt;</w:t>
      </w:r>
      <w:r>
        <w:rPr>
          <w:sz w:val="32"/>
          <w:szCs w:val="32"/>
        </w:rPr>
        <w:t>第三点是情感上的成熟。在这段时间里，林语学会了如何与人沟通，更重要的是学会了如何去理解别人的感情。她认识到，每个人都有自己的痛苦和梦想，而不是简单地将他们划分为朋友或者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工作上的突破。虽然身为普通人，没有以前那样的背景或资源，但林语依旧凭借着自身的努力，一步步走进了社会大舞台。她从事了一份看似平凡但实际上非常有挑战性的工作，并且不断提升自己的专业能力，为自己赢得尊重与认可。</w:t>
      </w:r>
      <w:r>
        <w:rPr>
          <w:sz w:val="32"/>
          <w:szCs w:val="32"/>
        </w:rPr>
        <w:t>&lt;/p&gt;&lt;p&gt;&lt;img src="/static-img/w20FcuHqb1FFGqsdiTa1MjOSA20y87QkFPBBTKG9iAtegygQ6VunZHDrpavxQN_6d-mf6zKGVVQAyGCjLkcfRA.jpg"&gt;&lt;/p&gt;&lt;p&gt;</w:t>
      </w:r>
      <w:r>
        <w:rPr>
          <w:sz w:val="32"/>
          <w:szCs w:val="32"/>
        </w:rPr>
        <w:t>第五点是建立起新的社交网络。在这个过程中，她结识了一群志同道合的人们，他们都是不同领域的人才，在这里，他们相互帮助、共同成长，让彼此更加强大。这也是她重新找回自我的一部分，是一种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对于未来规划上的明智选择。当她站在成功的巅峰时，又一次思考起那些年来所有经历所学到的东西，以及这些经历给予她的价值，最终决定继续在现实中奋斗，不断寻求更高层次的自我实现。这正是一个真正意义上的“逆袭”，既有挑战也有希望，只要勇敢地向前走，就一定能找到属于自己的位置。</w:t>
      </w:r>
      <w:r>
        <w:rPr>
          <w:sz w:val="32"/>
          <w:szCs w:val="32"/>
        </w:rPr>
        <w:t>&lt;/p&gt;&lt;p&gt;&lt;img src="/static-img/vfpaOj-k5J29p5a5I6lHDjOSA20y87QkFPBBTKG9iAtegygQ6VunZHDrpavxQN_6d-mf6zKGVVQAyGCjLkcfRA.jpg"&gt;&lt;/p&gt;&lt;p&gt;&lt;a href = "/doc/297886-</w:t>
      </w:r>
      <w:r>
        <w:rPr>
          <w:sz w:val="32"/>
          <w:szCs w:val="32"/>
        </w:rPr>
        <w:t>豪门重生妖女的逆袭</w:t>
      </w:r>
      <w:r>
        <w:rPr>
          <w:sz w:val="32"/>
          <w:szCs w:val="32"/>
        </w:rPr>
        <w:t>.doc" rel="alternate" download="297886-</w:t>
      </w:r>
      <w:r>
        <w:rPr>
          <w:sz w:val="32"/>
          <w:szCs w:val="32"/>
        </w:rPr>
        <w:t>豪门重生妖女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