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嘻哈梦</w:t>
      </w:r>
      <w:r>
        <w:rPr>
          <w:sz w:val="48"/>
          <w:szCs w:val="48"/>
        </w:rPr>
        <w:t>-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水多多打破音域边界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嘻哈音乐界，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的名字如同闪电一般划破了夜空，她仅仅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，就以其独特的声音和风格，在这个充满竞争的领域中脱颖而出。她的故事，不禁让人想起那些年轻有为的艺术家，他们用自己的才华和坚持，挑战着传统规则。</w:t>
      </w:r>
      <w:r>
        <w:rPr>
          <w:sz w:val="32"/>
          <w:szCs w:val="32"/>
        </w:rPr>
        <w:t>&lt;/p&gt;&lt;p&gt;&lt;img src="/static-img/TmBA7RXof0dQ9NMnegpmI-SMLyprJG3zCUgvfZWOrF343oDBo6hDG_yRKG6fOpCR.jpg"&gt;&lt;/p&gt;&lt;p&gt;</w:t>
      </w:r>
      <w:r>
        <w:rPr>
          <w:sz w:val="32"/>
          <w:szCs w:val="32"/>
        </w:rPr>
        <w:t>水多多的音乐生涯，从一个普通的小镇开始。她在校期间，便展现出了对音乐的热爱与天赋。在学校举办的小型歌唱比赛中，她凭借一首自创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一举夺冠，这不仅让她赢得了老师们和同学们的一致赞誉，也激发了她追求梦想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毕业后，水多多决定将全部精力投入到音乐创作上。她开始参加各种地下嘻哈节目，与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交流技巧，并不断完善自己的表演技巧。在一次偶然的机会下，她遇到了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一种流行于网络上的嘻哈形式），这是一种通过文字、声音或视频进行互相批评或赞美的手段，它既是艺术表现，也是一种社交互动。</w:t>
      </w:r>
      <w:r>
        <w:rPr>
          <w:sz w:val="32"/>
          <w:szCs w:val="32"/>
        </w:rPr>
        <w:t>&lt;/p&gt;&lt;p&gt;&lt;img src="/static-img/lwpokDsdCBeudPlHFupXTuSMLyprJG3zCUgvfZWOrF1L3pGohMijylssUw2A-34EqjoCk7ypyZ_-V2KYc1zEn_Cfv1R31KZV4OyQFRnNSL6sDGTfR4ZosQvAxpAi2Hld_n8BM8c1XnPgE4K4RHRePA.jpg"&gt;&lt;/p&gt;&lt;p&gt;</w:t>
      </w:r>
      <w:r>
        <w:rPr>
          <w:sz w:val="32"/>
          <w:szCs w:val="32"/>
        </w:rPr>
        <w:t>水多多被这种文化深深吸引，在网上发布了一系列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视频，其中包括对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、时事评论以及社会问题等内容。她所运用的语言锋利而尖锐，却又充满了幽默感，这使得她的作品迅速走红，不仅吸引了众多粉丝，还引起了一些大师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气越来越大的同时，水多多也面临着前所未有的压力。网络上的负面评价纷至沓来，有些甚至是刻意诋毁，但这并没有阻止她继续前进。恰恰相反，她利用这些批评作为自己成长的一部分，用更强大的声音回击回去。这份逆境中的坚韧，让她的形象更加鲜明，让她的</w:t>
      </w:r>
      <w:r>
        <w:rPr>
          <w:sz w:val="32"/>
          <w:szCs w:val="32"/>
        </w:rPr>
        <w:t>fans</w:t>
      </w:r>
      <w:r>
        <w:rPr>
          <w:sz w:val="32"/>
          <w:szCs w:val="32"/>
        </w:rPr>
        <w:t>更加忠诚。</w:t>
      </w:r>
      <w:r>
        <w:rPr>
          <w:sz w:val="32"/>
          <w:szCs w:val="32"/>
        </w:rPr>
        <w:t>&lt;/p&gt;&lt;p&gt;&lt;img src="/static-img/4g7WMwiWGkMzl6RkwChAu-SMLyprJG3zCUgvfZWOrF1L3pGohMijylssUw2A-34EqjoCk7ypyZ_-V2KYc1zEn_Cfv1R31KZV4OyQFRnNSL6sDGTfR4ZosQvAxpAi2Hld_n8BM8c1XnPgE4K4RHRePA.jpg"&gt;&lt;/p&gt;&lt;p&gt;</w:t>
      </w:r>
      <w:r>
        <w:rPr>
          <w:sz w:val="32"/>
          <w:szCs w:val="32"/>
        </w:rPr>
        <w:t>最终，当她步入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时期，那个曾经只是小镇女孩，现在已经成为业界内外人士瞩目的焦点之一。而那个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”</w:t>
      </w:r>
      <w:r>
        <w:rPr>
          <w:sz w:val="32"/>
          <w:szCs w:val="32"/>
        </w:rPr>
        <w:t>之称，只不过是开篇章的一个序言，而真正的大戏还在后头等待着我们去看待与思考。</w:t>
      </w:r>
      <w:r>
        <w:rPr>
          <w:sz w:val="32"/>
          <w:szCs w:val="32"/>
        </w:rPr>
        <w:t>&lt;/p&gt;&lt;p&gt;&lt;a href = "/doc/298361-</w:t>
      </w:r>
      <w:r>
        <w:rPr>
          <w:sz w:val="32"/>
          <w:szCs w:val="32"/>
        </w:rPr>
        <w:t>青春嘻哈梦</w:t>
      </w:r>
      <w:r>
        <w:rPr>
          <w:sz w:val="32"/>
          <w:szCs w:val="32"/>
        </w:rPr>
        <w:t>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打破音域边界的逆袭之旅</w:t>
      </w:r>
      <w:r>
        <w:rPr>
          <w:sz w:val="32"/>
          <w:szCs w:val="32"/>
        </w:rPr>
        <w:t>.doc" rel="alternate" download="298361-</w:t>
      </w:r>
      <w:r>
        <w:rPr>
          <w:sz w:val="32"/>
          <w:szCs w:val="32"/>
        </w:rPr>
        <w:t>青春嘻哈梦</w:t>
      </w:r>
      <w:r>
        <w:rPr>
          <w:sz w:val="32"/>
          <w:szCs w:val="32"/>
        </w:rPr>
        <w:t>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打破音域边界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