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哭自己隐私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侵犯个人隐私的危险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互联网技术的迅猛发展和社交媒体的普及，个人隐私面临前所未有的挑战。以下是对这一问题深入探讨的一些关键点。</w:t>
      </w:r>
      <w:r>
        <w:rPr>
          <w:sz w:val="32"/>
          <w:szCs w:val="32"/>
        </w:rPr>
        <w:t>&lt;/p&gt;&lt;p&gt;&lt;img src="/static-img/iWG3scVGedVJ1QHT_-Lfcx1PtIFtAVlQW4fbXGleZqQNMP4fh7HvU3URd8ljvi37.jpg"&gt;&lt;/p&gt;&lt;p&gt;</w:t>
      </w:r>
      <w:r>
        <w:rPr>
          <w:sz w:val="32"/>
          <w:szCs w:val="32"/>
        </w:rPr>
        <w:t>网络安全意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许多人往往忽视了基本的安全措施，比如使用强密码、更新软件和浏览器插件，以及安装防病毒软件等。这使得他们成为黑客攻击和恶意软件感染的易受者。通过提高用户对于网络安全的认识，可以有效减少因不当操作而导致的问题。</w:t>
      </w:r>
      <w:r>
        <w:rPr>
          <w:sz w:val="32"/>
          <w:szCs w:val="32"/>
        </w:rPr>
        <w:t>&lt;/p&gt;&lt;p&gt;&lt;img src="/static-img/hgGMtniM-vkYbrsopHqe0x1PtIFtAVlQW4fbXGleZqT69sGb3q2Pj1Apj3VzTACFXOESjc6xaroaWlt1U8ssf4MuK4mKNNF3SRoDnTGLY6E.jpg"&gt;&lt;/p&gt;&lt;p&gt;</w:t>
      </w:r>
      <w:r>
        <w:rPr>
          <w:sz w:val="32"/>
          <w:szCs w:val="32"/>
        </w:rPr>
        <w:t>过度分享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手分享生活细节，如位置信息、家庭背景或工作内容，不仅可能引起他人关注，还可能被滥用。例如，一些平台会根据用户提供的情报来推广产品或服务，这样做无疑侵犯了用户原本就应有的隐私权益。</w:t>
      </w:r>
      <w:r>
        <w:rPr>
          <w:sz w:val="32"/>
          <w:szCs w:val="32"/>
        </w:rPr>
        <w:t>&lt;/p&gt;&lt;p&gt;&lt;img src="/static-img/alYMRSM0AAYvbMJtQ3dX4B1PtIFtAVlQW4fbXGleZqT69sGb3q2Pj1Apj3VzTACFXOESjc6xaroaWlt1U8ssf4MuK4mKNNF3SRoDnTGLY6E.jpg"&gt;&lt;/p&gt;&lt;p&gt;</w:t>
      </w:r>
      <w:r>
        <w:rPr>
          <w:sz w:val="32"/>
          <w:szCs w:val="32"/>
        </w:rPr>
        <w:t>社交媒体风险管理不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每个帖子都可能被索取者追踪到真实身份，从而泄露敏感信息。一些账户设置中的默认权限也常常被误解，使得第三方可以访问个人资料。这要求我们更加谨慎地配置社交媒体账号，以保护自己的隐私。</w:t>
      </w:r>
      <w:r>
        <w:rPr>
          <w:sz w:val="32"/>
          <w:szCs w:val="32"/>
        </w:rPr>
        <w:t>&lt;/p&gt;&lt;p&gt;&lt;img src="/static-img/AnsVGgYMSG9S1VRzqO_hBB1PtIFtAVlQW4fbXGleZqT69sGb3q2Pj1Apj3VzTACFXOESjc6xaroaWlt1U8ssf4MuK4mKNNF3SRoDnTGLY6E.jpg"&gt;&lt;/p&gt;&lt;p&gt;</w:t>
      </w:r>
      <w:r>
        <w:rPr>
          <w:sz w:val="32"/>
          <w:szCs w:val="32"/>
        </w:rPr>
        <w:t>公众场合言谈举止不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共场合随便谈论个人事务，或在酒桌上轻率透露家底，都有潜在风险。一旦这些话语传播出去，对于个人的财务状况、健康状况乃至家庭关系都可能造成损害。</w:t>
      </w:r>
      <w:r>
        <w:rPr>
          <w:sz w:val="32"/>
          <w:szCs w:val="32"/>
        </w:rPr>
        <w:t>&lt;/p&gt;&lt;p&gt;&lt;img src="/static-img/Af7ePodLfnwvnsPHdQ65OR1PtIFtAVlQW4fbXGleZqT69sGb3q2Pj1Apj3VzTACFXOESjc6xaroaWlt1U8ssf4MuK4mKNNF3SRoDnTGLY6E.jpg"&gt;&lt;/p&gt;&lt;p&gt;</w:t>
      </w:r>
      <w:r>
        <w:rPr>
          <w:sz w:val="32"/>
          <w:szCs w:val="32"/>
        </w:rPr>
        <w:t>未经授权获取数据渠道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手动输入方式外，现在还有各种自动化工具能够窃取用户数据，无需直接接触设备。在使用任何需要收集数据的应用时，我们应当仔细阅读其条款，并确保我们的同意是出于完全了解的情况下给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执行力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家已颁布了一系列关于保护个人信息安全的法律，但实际执行力度仍然存在差距。在处理涉及隐私问题案件时，缺乏严格监管导致违规行为无法得到有效制裁，从而助长了侵犯个人隐私的心理态度。</w:t>
      </w:r>
      <w:r>
        <w:rPr>
          <w:sz w:val="32"/>
          <w:szCs w:val="32"/>
        </w:rPr>
        <w:t>&lt;/p&gt;&lt;p&gt;&lt;a href = "/doc/301619-</w:t>
      </w:r>
      <w:r>
        <w:rPr>
          <w:sz w:val="32"/>
          <w:szCs w:val="32"/>
        </w:rPr>
        <w:t>玩哭自己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侵犯个人隐私的危险行为</w:t>
      </w:r>
      <w:r>
        <w:rPr>
          <w:sz w:val="32"/>
          <w:szCs w:val="32"/>
        </w:rPr>
        <w:t>.doc" rel="alternate" download="301619-</w:t>
      </w:r>
      <w:r>
        <w:rPr>
          <w:sz w:val="32"/>
          <w:szCs w:val="32"/>
        </w:rPr>
        <w:t>玩哭自己隐私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侵犯个人隐私的危险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