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文化与味道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小城镇里，有一个小店叫“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它不仅仅是一个餐厅，更是一种文化的传承与体现。在这里，顾客可以品尝到最纯粹的东北菜，同时也能感受到那份浓厚的文化气息。</w:t>
      </w:r>
      <w:r>
        <w:rPr>
          <w:sz w:val="32"/>
          <w:szCs w:val="32"/>
        </w:rPr>
        <w:t>&lt;/p&gt;&lt;p&gt;&lt;img src="/static-img/rK_EeXyyoMAK19ESTFUTSN9A54WIpLwxBa-2TlI4Udo.png"&gt;&lt;/p&gt;&lt;p&gt;</w:t>
      </w:r>
      <w:r>
        <w:rPr>
          <w:sz w:val="32"/>
          <w:szCs w:val="32"/>
        </w:rPr>
        <w:t>东北风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始于一位名叫小伟的人，他是当地人，自幼便对家乡菜肴情有独钟。随着时间的推移，小伟逐渐将自己对东北美食的情感转化为实践，他开始从事厨师工作，并在这条道路上不断学习和探索。他深知，真正的美食不仅仅是味道，还包含了故事、历史和情感。</w:t>
      </w:r>
      <w:r>
        <w:rPr>
          <w:sz w:val="32"/>
          <w:szCs w:val="32"/>
        </w:rPr>
        <w:t>&lt;/p&gt;&lt;p&gt;&lt;img src="/static-img/H5DQM8SZbEwMJ7nb5ICxlyG0ZuctOYg6cSNvEWmjSt0rKbaL2H52gzvX-20pK4_JlBZx0lzS0c92c0FS7oblq8hoDvKBOGiIWlEngSC6TXs.png"&gt;&lt;/p&gt;&lt;p&gt;</w:t>
      </w:r>
      <w:r>
        <w:rPr>
          <w:sz w:val="32"/>
          <w:szCs w:val="32"/>
        </w:rPr>
        <w:t>文化与味道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每一道菜都是对传统美食的一次创新与尊重。比如，他们会用新鲜出炉的大饼来包裹经典的小笼包，这个细节看似简单，但却蕴含了对传统手工艺艺术的致敬。而他们做出的泡馍汤，也是将老家的特色烩制得更加香醇多汁，让每一次尝试都像回到了童年。</w:t>
      </w:r>
      <w:r>
        <w:rPr>
          <w:sz w:val="32"/>
          <w:szCs w:val="32"/>
        </w:rPr>
        <w:t>&lt;/p&gt;&lt;p&gt;&lt;img src="/static-img/gNVo7Fglt4uZoNPaEyAepSG0ZuctOYg6cSNvEWmjSt0rKbaL2H52gzvX-20pK4_JlBZx0lzS0c92c0FS7oblq8hoDvKBOGiIWlEngSC6TX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并不满足于过去，它始终坚持创新的精神。他们会根据季节变化和顾客口味，不断推出新的菜品，比如春天时期特有的鲜花鸡蛋羹，或是在冬日暖阳下享受热腾腾的大煮干肉等。这不仅让顾客们能够体验到不同季节下的美食变化，也让老板们能够不断地找到更好的方法去表达自己的文化信仰。</w:t>
      </w:r>
      <w:r>
        <w:rPr>
          <w:sz w:val="32"/>
          <w:szCs w:val="32"/>
        </w:rPr>
        <w:t>&lt;/p&gt;&lt;p&gt;&lt;img src="/static-img/ZXI-pOQphTZX2Hn0ewg9FSG0ZuctOYg6cSNvEWmjSt0rKbaL2H52gzvX-20pK4_JlBZx0lzS0c92c0FS7oblq8hoDvKBOGiIWlEngSC6TXs.jpg"&gt;&lt;/p&gt;&lt;p&gt;</w:t>
      </w:r>
      <w:r>
        <w:rPr>
          <w:sz w:val="32"/>
          <w:szCs w:val="32"/>
        </w:rPr>
        <w:t>客户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威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来说，最宝贵的是那些来自远方或近处客户的声音。在这里，他们听见了赞扬，也听见了批评，但无论如何，都没有改变过他们追求真实、追求本真的决心。一位游客留下的话语至今仍然挂念：“我走过无数餐厅，却没遇到像你们这样，将爱心和努力灌注进每一口饭里的地方。”</w:t>
      </w:r>
      <w:r>
        <w:rPr>
          <w:sz w:val="32"/>
          <w:szCs w:val="32"/>
        </w:rPr>
        <w:t>&lt;/p&gt;&lt;p&gt;&lt;img src="/static-img/Qtf18ipQk0-tG3KHzWWAriG0ZuctOYg6cSNvEWmjSt0rKbaL2H52gzvX-20pK4_JlBZx0lzS0c92c0FS7oblq8hoDvKBOGiIWlEngSC6TXs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威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已经成为了一片热土，但它并不会因为成功而停滞。相反，它依旧保持着向前发展的心态，无论是在厨房里还是服务区，都渴望再接再厉，以更高质量，更丰富多彩的手足安抚人们饥肠辘辘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不只是一个名字，而是一个代表着家乡风光、母亲般温暖的手掌，一碗碗浓缩了百年智慧，用吃来触摸记忆，用吃来画出生活，用吃去颂扬这个民族永恒不变的情谊——即使你身处异域，你也能通过这些简简单单却又复杂复杂的事情，与我们分享同样的喜悦，与我们共同绽放属于我们的华丽篇章。</w:t>
      </w:r>
      <w:r>
        <w:rPr>
          <w:sz w:val="32"/>
          <w:szCs w:val="32"/>
        </w:rPr>
        <w:t>&lt;/p&gt;&lt;p&gt;&lt;a href = "/doc/301769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味道的交响篇</w:t>
      </w:r>
      <w:r>
        <w:rPr>
          <w:sz w:val="32"/>
          <w:szCs w:val="32"/>
        </w:rPr>
        <w:t>.doc" rel="alternate" download="301769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味道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