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异世囤积狂在物欲与孤独的交错线上生存</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遥远的星球上，存在一种被称为“囤积狂”的异能者，他们能够将任何物体带入现实世界中。他们对这些物品的渴望和收集欲望如此强烈，以至于无法自控地不断囤积。</w:t>
      </w:r>
      <w:r>
        <w:rPr>
          <w:sz w:val="32"/>
          <w:szCs w:val="32"/>
        </w:rPr>
        <w:t>&lt;/p&gt;&lt;p&gt;&lt;img src="/static-img/E32GGLAilGXgaqrfW01atv6ruNILCgassAoXrWRNnPc.jpg"&gt;&lt;/p&gt;&lt;p&gt;</w:t>
      </w:r>
      <w:r>
        <w:rPr>
          <w:sz w:val="32"/>
          <w:szCs w:val="32"/>
        </w:rPr>
        <w:t>第一个点：发现异能</w:t>
      </w:r>
      <w:r>
        <w:rPr>
          <w:sz w:val="32"/>
          <w:szCs w:val="32"/>
        </w:rPr>
        <w:t>&lt;/p&gt;&lt;p&gt;</w:t>
      </w:r>
      <w:r>
        <w:rPr>
          <w:sz w:val="32"/>
          <w:szCs w:val="32"/>
        </w:rPr>
        <w:t>对于那些拥有这项能力的人来说，开始时总是充满了好奇和兴奋。当他们第一次意识到自己可以召唤出任何心仪之物时，他们会不由自主地试着探索这个能力的极限。这种初期的尝试往往伴随着失误，这些失误可能导致周围环境变得杂乱无章，因为每一次召唤都会留下一串连锁反应。</w:t>
      </w:r>
      <w:r>
        <w:rPr>
          <w:sz w:val="32"/>
          <w:szCs w:val="32"/>
        </w:rPr>
        <w:t>&lt;/p&gt;&lt;p&gt;&lt;img src="/static-img/RnlI9K_A6ctbWS0YYhba9uP9oaLPI7l5w8TgHaTdTIzptf0DsQsCbzzTygXfu1S_AxQQwn1oSouYE0ISC3VBR6TmSV4s3rcaN1xhBbBUIYs.jpg"&gt;&lt;/p&gt;&lt;p&gt;</w:t>
      </w:r>
      <w:r>
        <w:rPr>
          <w:sz w:val="32"/>
          <w:szCs w:val="32"/>
        </w:rPr>
        <w:t>第二个点：孤独与隔离</w:t>
      </w:r>
      <w:r>
        <w:rPr>
          <w:sz w:val="32"/>
          <w:szCs w:val="32"/>
        </w:rPr>
        <w:t>&lt;/p&gt;&lt;p&gt;</w:t>
      </w:r>
      <w:r>
        <w:rPr>
          <w:sz w:val="32"/>
          <w:szCs w:val="32"/>
        </w:rPr>
        <w:t>随着时间推移，这些囤积狂开始逐渐认识到自己的异能并非所有人都愿意接受。许多人因害怕或是不理解而拒绝与拥有这种能力的人交往。这使得这些囤积狂感到孤独，即使他们拥有的财富再多，也无法填补内心深处的空洞感。在这个过程中，他们学会了如何依赖自己的力量来应对外界，而不是依靠他人的陪伴。</w:t>
      </w:r>
      <w:r>
        <w:rPr>
          <w:sz w:val="32"/>
          <w:szCs w:val="32"/>
        </w:rPr>
        <w:t>&lt;/p&gt;&lt;p&gt;&lt;img src="/static-img/RFPZ197mlYnBOAx4IjPToeP9oaLPI7l5w8TgHaTdTIzptf0DsQsCbzzTygXfu1S_AxQQwn1oSouYE0ISC3VBR6TmSV4s3rcaN1xhBbBUIYs.jpg"&gt;&lt;/p&gt;&lt;p&gt;</w:t>
      </w:r>
      <w:r>
        <w:rPr>
          <w:sz w:val="32"/>
          <w:szCs w:val="32"/>
        </w:rPr>
        <w:t>第三个点：收藏世界</w:t>
      </w:r>
      <w:r>
        <w:rPr>
          <w:sz w:val="32"/>
          <w:szCs w:val="32"/>
        </w:rPr>
        <w:t>&lt;/p&gt;&lt;p&gt;</w:t>
      </w:r>
      <w:r>
        <w:rPr>
          <w:sz w:val="32"/>
          <w:szCs w:val="32"/>
        </w:rPr>
        <w:t>尽管遭受孤立，但团積狂们仍然继续追求自己的梦想——建立起一个完美无瑕、包含一切珍贵物品的世界。在这个理想中的每一件东西都是它们所爱之物，它们通过各种方式——购买、捐赠甚至偷窃——来丰富自己的宝库。这样的生活虽然让人疲惫，但也成为了它们唯一认同和安慰的地方。</w:t>
      </w:r>
      <w:r>
        <w:rPr>
          <w:sz w:val="32"/>
          <w:szCs w:val="32"/>
        </w:rPr>
        <w:t>&lt;/p&gt;&lt;p&gt;&lt;img src="/static-img/wVTTBi6YCadO0p3tl9vL3-P9oaLPI7l5w8TgHaTdTIzptf0DsQsCbzzTygXfu1S_AxQQwn1oSouYE0ISC3VBR6TmSV4s3rcaN1xhBbBUIYs.jpg"&gt;&lt;/p&gt;&lt;p&gt;</w:t>
      </w:r>
      <w:r>
        <w:rPr>
          <w:sz w:val="32"/>
          <w:szCs w:val="32"/>
        </w:rPr>
        <w:t>第四个点：管理困难</w:t>
      </w:r>
      <w:r>
        <w:rPr>
          <w:sz w:val="32"/>
          <w:szCs w:val="32"/>
        </w:rPr>
        <w:t>&lt;/p&gt;&lt;p&gt;</w:t>
      </w:r>
      <w:r>
        <w:rPr>
          <w:sz w:val="32"/>
          <w:szCs w:val="32"/>
        </w:rPr>
        <w:t>随着时间流逝，生活中的困难逐渐显现出来。一方面，由于没有足够空间存放所有珍宝，这些珍宝不得不堆叠起来，最终形成了一片混乱的地形；另一方面，因为缺乏合适的手段来维护这些珍宝，它们也开始迅速退化或损坏。这就要求团積狂必须学习如何有效地管理其资源，并找到适当的手段去保护它们所珍视的一切。</w:t>
      </w:r>
      <w:r>
        <w:rPr>
          <w:sz w:val="32"/>
          <w:szCs w:val="32"/>
        </w:rPr>
        <w:t>&lt;/p&gt;&lt;p&gt;&lt;img src="/static-img/Vmvdkup0kqebHB4e16yyE-P9oaLPI7l5w8TgHaTdTIzptf0DsQsCbzzTygXfu1S_AxQQwn1oSouYE0ISC3VBR6TmSV4s3rcaN1xhBbBUIYs.jpg"&gt;&lt;/p&gt;&lt;p&gt;</w:t>
      </w:r>
      <w:r>
        <w:rPr>
          <w:sz w:val="32"/>
          <w:szCs w:val="32"/>
        </w:rPr>
        <w:t>第五个点：寻找理解者</w:t>
      </w:r>
      <w:r>
        <w:rPr>
          <w:sz w:val="32"/>
          <w:szCs w:val="32"/>
        </w:rPr>
        <w:t>&lt;/p&gt;&lt;p&gt;</w:t>
      </w:r>
      <w:r>
        <w:rPr>
          <w:sz w:val="32"/>
          <w:szCs w:val="32"/>
        </w:rPr>
        <w:t>然而，在这样漫长而艰辛的人生旅途中，有一些幸运的人遇到了理解并支持他们的人。在某种程度上，这些理解者提供了一种解脱，使得原本只属于自己的小宇宙有了新的扩展空间。此外，与同样拥有特殊能力但又被社会边缘化的人交流，也给予了这些团積狂一种归属感，让他们知道并不完全是一个孤独行走的事业。</w:t>
      </w:r>
      <w:r>
        <w:rPr>
          <w:sz w:val="32"/>
          <w:szCs w:val="32"/>
        </w:rPr>
        <w:t>&lt;/p&gt;&lt;p&gt;</w:t>
      </w:r>
      <w:r>
        <w:rPr>
          <w:sz w:val="32"/>
          <w:szCs w:val="32"/>
        </w:rPr>
        <w:t>第六个点：超越本质</w:t>
      </w:r>
      <w:r>
        <w:rPr>
          <w:sz w:val="32"/>
          <w:szCs w:val="32"/>
        </w:rPr>
        <w:t>&lt;/p&gt;&lt;p&gt;</w:t>
      </w:r>
      <w:r>
        <w:rPr>
          <w:sz w:val="32"/>
          <w:szCs w:val="32"/>
        </w:rPr>
        <w:t>最终，当人们从单纯地聚焦于它们手中的金钱和物品转变为关注更高层次的情感联系时，那些曾经被认为是“疯子的”行为，就不再是那么简单的事情。而这正是那些真正超越了其本质身份，从普通人类向更复杂情感状态发展过渡的一个关键步骤。当然，对于有些人来说，无论发生什么变化，都不会改变它那原始而固执的心思。但对于其他一些则不同，它们终于学会用更加包容的心态去看待整个宇宙。</w:t>
      </w:r>
      <w:r>
        <w:rPr>
          <w:sz w:val="32"/>
          <w:szCs w:val="32"/>
        </w:rPr>
        <w:t>&lt;/p&gt;&lt;p&gt;&lt;a href = "/doc/302015-</w:t>
      </w:r>
      <w:r>
        <w:rPr>
          <w:sz w:val="32"/>
          <w:szCs w:val="32"/>
        </w:rPr>
        <w:t>异世囤积狂在物欲与孤独的交错线上生存</w:t>
      </w:r>
      <w:r>
        <w:rPr>
          <w:sz w:val="32"/>
          <w:szCs w:val="32"/>
        </w:rPr>
        <w:t>.doc" rel="alternate" download="302015-</w:t>
      </w:r>
      <w:r>
        <w:rPr>
          <w:sz w:val="32"/>
          <w:szCs w:val="32"/>
        </w:rPr>
        <w:t>异世囤积狂在物欲与孤独的交错线上生存</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